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6252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От 30 марта 2022 года                                                                                                  № 02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администрации сельского поселения «Усть-Илыч»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 xml:space="preserve">№ </w:t>
      </w:r>
      <w:r>
        <w:rPr>
          <w:color w:val="212121"/>
        </w:rPr>
        <w:t>61 от 20.10.2015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«Об утверждении административного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регламента предоставления муниципальной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услуги «Предоставление выписки из Реестра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муниципальной собственности»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b/>
          <w:bCs/>
          <w:color w:val="212121"/>
        </w:rPr>
        <w:t>П О С Т А Н О В Л Я Ю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    </w:t>
      </w:r>
      <w:r>
        <w:rPr>
          <w:color w:val="212121"/>
        </w:rPr>
        <w:t>1. Внести следующие изменения в административный регламент предоставления муниципальной услуги «Предоставление выписки из Реестра муниципальной собственности», утвержденный постановлением администрации сельского поселения «Усть-Илыч» № 61 от 20.10.2015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 </w:t>
      </w:r>
      <w:r>
        <w:rPr>
          <w:color w:val="212121"/>
        </w:rPr>
        <w:t>- исключить из пункта 2.7.1. Административного регламента словосочетание «(в том числе посредством аппаратно-программных комплексов – Интернет-киосков с использованием универсальной электронной карты)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         </w:t>
      </w:r>
      <w:r>
        <w:rPr>
          <w:color w:val="212121"/>
        </w:rPr>
        <w:t>- дополнить раздел III. Административного регламента пунктом 3.5. следующего содержания: «3.5. Муниципальная услуга в упреждающем (проактивном) режиме не предоставляется.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исключить подпункт пункт 3.4. Административного регламента следующего содержания: «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изложить п. 5.3 Административного регламента в следующей редакции: «п. 5.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г. № 210- 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заменить в абз. 1 п. 5.4. Административного регламента словосочетание «порталов государственных и муниципальных услуг (функций)» на словосочетание «единого портала государственных и муниципальных услуг либо регионального портала государственных и муниципальных услуг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заменить в п. 5.9. Административного регламента после слов «должностное лицо,» словосочетание «наделенное полномочиями по рассмотрению жалоб незамедлительно направляет имеющиеся материалы в органы прокуратуры» на словосочетание «работник, наделенные полномочиями по рассмотрению жалоб незамедлительно направляют имеющиеся материалы в органы прокуратуры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дополнить п. 5.15 Административного регламента абз. 2 и 3 следующего содержания: «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г. № 210 - 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дополнить в п. 5.1, 5.10, 5.12 Административного регламента после слов «Органа», «Орган», «Органом» соответственно дополнить словом «,МФЦ»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дополнить п. 5.5. Административного регламента абз. 6 следующего содержания: «Жалоба, поступившая в Орган, МФЦ, учредителю МФЦ, в организации, предусмотренные частью 1.1 статьи 16 Федерального закона от 27.07.2010 г. № 210 - 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МФЦ, организаций, предусмотренных частью 1.1 статьи 16 Федерального закона от 27.07.2010 г. № 210 - 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Глава сельского поселения «Усть-Илыч» -                                  А.Н. Попов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2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06T13:32:00Z</dcterms:modified>
  <cp:revision>2</cp:revision>
  <dc:subject/>
  <dc:title/>
</cp:coreProperties>
</file>