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1042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3 апреля 2022 года                                                                                                  № 07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тверждении плана мероприятий по подготовке к пожароопасному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иоду 2022 года на территории сельского поселения «Усть-Илыч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. 19 Федерального закона 29.12.1994 г № 69-ФЗ « О пожарной безопасности», ФЗ- № 68 от 21.12.1994 г « 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Утвердить План мероприятий по подготовке к пожароопасному периоду 2022 года на территории поселения (Приложение № 1)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Настоящее постановление обнародовать на информационном стенде администрации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 Настоящее постановление вступает в силу с момента обнародован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         А.Н. Попов</w:t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1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3 апреля 2022 года за № 07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                                                               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 </w:t>
      </w:r>
      <w:r>
        <w:rPr>
          <w:b/>
          <w:bCs/>
          <w:color w:val="333333"/>
          <w:sz w:val="21"/>
          <w:szCs w:val="21"/>
        </w:rPr>
        <w:t>ПЛАН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мероприятий по подготовке к пожароопасному периоду в 2022 году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на территории сельского поселения «Усть-Илыч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115"/>
        <w:gridCol w:w="1895"/>
        <w:gridCol w:w="1994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й исполнитель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сти заседание общественности, руководителей предприятий и организаций по вопросу подготовки к пожароопасному периоду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вести до населения порядок вызова пожарной охраны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овать обучение населения мерам пожарной безопасност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начала пожароопасного период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Организовать работу по очистке территории населенного пункта от мусора, горючих материалов и несанкционированных свалок</w:t>
            </w:r>
            <w:r>
              <w:rPr/>
              <w:t> </w:t>
            </w:r>
            <w:r>
              <w:rPr>
                <w:b/>
                <w:bCs/>
              </w:rPr>
              <w:t>полосой не менее 10 метро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 сходе снежного покров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одить пропаганду среди населения путем распространения листовок, памяток о правилах пожарной безопасност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пожароопасного период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овать проведение бесед, инструктажей по соблюдению мер пожарной безопасности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начала пожароопасного период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уководители организаций, учреждений и предприятий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 — летнего периода на стендах объявлений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овести мероприятия по приведению в исправное состояние источников противопожарного водоснабжения, указателей и подъездных путей к водоисточникам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10 мая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нение мер административного воздействия к лицам осуществляющих выжег травы в период запрета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пери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стковый инспектор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повестить жителей поселка о необходимости очистки приусадебных участков от мусора и сухой травы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начала пожароопасного период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едущий специалист администрации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екомендовать руководителям предприятий и организаций всех форм собственности  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начала пожароопасного период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519"/>
        <w:gridCol w:w="1889"/>
        <w:gridCol w:w="1519"/>
        <w:gridCol w:w="1804"/>
        <w:gridCol w:w="1108"/>
        <w:gridCol w:w="1200"/>
      </w:tblGrid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  <w:t xml:space="preserve">№ </w:t>
            </w:r>
            <w:r>
              <w:rPr/>
              <w:t>07от 13.04.2022 г.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План мероприятий по обеспечению выполнения Постановления Правительства Российской Федерации от 18.08.2016г. № 80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емель, прилегающих к лесу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земельного участка, примыкающего к лесу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пользователь, землевладелец, или арендатор земельного участк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тяженность участка, примыкающего к лесу, м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ведения работ (очистка, либо обустройство противопожарного барьера) (реализация п. 72(3) ППР РФ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рабо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МО сп «Усть-Илыч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т.Палью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 сп «Усть-Илыч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чистка территории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. – 11.06.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МО сп «Усть-Илыч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.Усть-Илыч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 сп «Усть-Илыч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чистка минерализованной полосы от мусора (сухая трава, листья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. – 11.06. 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МО сп «Усть-Илыч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т. Мишкин-Ель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Мо сп «Усть-Илыч»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чистка территори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. – 11.06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3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4:00Z</dcterms:modified>
  <cp:revision>3</cp:revision>
  <dc:subject/>
  <dc:title/>
</cp:coreProperties>
</file>