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68919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3 апреля 2022 года                                                                                                 № 08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целях предупреждения угрозы возникновения и ликвидации чрезвычайных ситуаций и обеспечения пожарной безопасности на территории сельского поселения «Усть-Илыч»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С Т А Н О В Л Я Ю: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>1. Активизировать работу по формированию пожарных патрулей (волонтерских движений) для привлечения их к патрулированию территории сельского поселения в весенне-летний пожароопасный период.</w:t>
        <w:br/>
        <w:t>         2. Рекомендовать руководителям всех форм собственности, находящихся на территории сельского поселения «Усть-Илыч» организовать своими силами патрулирование на прилегающих к учреждениям (предприятиям, организациям)территориях.</w:t>
        <w:br/>
        <w:t>        3. Патрулирование осуществлять по утвержденным графикам и маршрутам на закрепленных участках в выходные дни с 10.00 до 18.00 часов, в праздничные дни предусмотреть патрулирование по усиленному варианту с содержанием в готовности дополнительных сил и средств (Приложение 1).</w:t>
        <w:br/>
        <w:t>        4. В период патрулирования (дежурств) организовать проведение дополнительного инструктажа о запрещении использования мангалов, сжигания сухой травы и мусора на свалках.</w:t>
        <w:br/>
        <w:t>        5. Информацию о составах, патрулирования (волонтерских движениях), утвержденные графики дежурств, составлять ежемесячно к 1 - му числу до окончания пожароопасного периода.</w:t>
        <w:br/>
        <w:t>          6. Опубликовать настоящее постановление   сельского поселения «Усть-Илыч» и разместить на официальном сайте в сети Интернет.</w:t>
      </w:r>
      <w:r>
        <w:rPr>
          <w:color w:val="666666"/>
          <w:sz w:val="21"/>
          <w:szCs w:val="21"/>
        </w:rPr>
        <w:br/>
        <w:t>         7. </w:t>
      </w:r>
      <w:r>
        <w:rPr>
          <w:color w:val="212121"/>
          <w:sz w:val="21"/>
          <w:szCs w:val="21"/>
        </w:rPr>
        <w:t>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            А.Н. Попов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br/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Приложение № 1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постановлению администрации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08 от 13.04.2022 г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          </w:t>
      </w:r>
      <w:r>
        <w:rPr>
          <w:color w:val="212121"/>
          <w:sz w:val="21"/>
          <w:szCs w:val="21"/>
        </w:rPr>
        <w:t>Утверждаю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212121"/>
          <w:sz w:val="21"/>
          <w:szCs w:val="21"/>
        </w:rPr>
        <w:t>Глава сельского поселения «Усть-Илыч»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</w:t>
      </w:r>
      <w:r>
        <w:rPr>
          <w:color w:val="212121"/>
          <w:sz w:val="21"/>
          <w:szCs w:val="21"/>
        </w:rPr>
        <w:t>____________        _________________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</w:t>
      </w:r>
      <w:r>
        <w:rPr>
          <w:color w:val="212121"/>
          <w:sz w:val="21"/>
          <w:szCs w:val="21"/>
        </w:rPr>
        <w:t>подпись                   расшифровка подписи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                    </w:t>
      </w:r>
      <w:r>
        <w:rPr>
          <w:color w:val="212121"/>
          <w:sz w:val="21"/>
          <w:szCs w:val="21"/>
        </w:rPr>
        <w:t>«_____»___________20__ г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 Р А Ф И К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земного патрулирования противопожарной обстановки на территории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Усть-Илыч» на          20__ года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06"/>
        <w:gridCol w:w="2394"/>
        <w:gridCol w:w="1444"/>
        <w:gridCol w:w="1835"/>
        <w:gridCol w:w="956"/>
        <w:gridCol w:w="1519"/>
      </w:tblGrid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Дата и время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Ф.И.О. стершего группы патрулировани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онтактный телефон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таршего группы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Маршрут патрулировани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остав группы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тметка о выполнении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имечание: графики разрабатываются ежемесячно к 1-ому числу.</w:t>
            </w:r>
          </w:p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жароопасный период с    ______________ по         ______________ (устанавливается ежегодно).</w:t>
            </w:r>
          </w:p>
        </w:tc>
      </w:tr>
    </w:tbl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        «Усть-Илыч»                                      ____________                  _____________________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         </w:t>
      </w:r>
      <w:r>
        <w:rPr>
          <w:color w:val="212121"/>
          <w:sz w:val="21"/>
          <w:szCs w:val="21"/>
        </w:rPr>
        <w:t>подпись                           расшифровка подписи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4:00Z</dcterms:created>
  <dc:creator>Екатерина Попова</dc:creator>
  <dc:description/>
  <dc:language>en-US</dc:language>
  <cp:lastModifiedBy>Elanika</cp:lastModifiedBy>
  <cp:lastPrinted>2022-06-09T12:11:00Z</cp:lastPrinted>
  <dcterms:modified xsi:type="dcterms:W3CDTF">2022-09-06T13:35:00Z</dcterms:modified>
  <cp:revision>3</cp:revision>
  <dc:subject/>
  <dc:title/>
</cp:coreProperties>
</file>