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242282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9 апреля 2022 года                                                                                                 № 09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Усть-Илыч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 утверждении Положения об организации мобилизационной подготовки предприятий, организаций и учреждений в муниципальном образовании сельского поселения «Усть-Илыч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уководствуясь требованиями Федерального закона Российской Федерации от 26 февраля 1997 года № 31-ФЗ «О мобилизационной подготовке и мобилизации в Российской Федерации» администрация МО сп «Усть-Илыч»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/>
          <w:bCs/>
          <w:color w:val="212121"/>
          <w:sz w:val="21"/>
          <w:szCs w:val="21"/>
        </w:rPr>
        <w:t>ПОСТАНОВЛЯЕТ</w:t>
      </w:r>
      <w:r>
        <w:rPr>
          <w:color w:val="212121"/>
          <w:sz w:val="21"/>
          <w:szCs w:val="21"/>
        </w:rPr>
        <w:t>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                 Утвердить Положение об организации мобилизационной подготовки предприятий, организаций и учреждений в муниципальном образовании сельского поселения «Усть-Илыч» (далее Положение) согласно приложению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                 Руководителям предприятий, организаций и учреждений, расположенных на территории муниципального образования сельского поселения «Усть-Илыч» принять к исполнению требования настоящего Положе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                     Специалисту по мобилизационной работе администрации МО сп «Усть-Илыч» довести установленным порядком настоящее Положение до организаций, расположенных на административной территории МО сп «Усть-Илыч» организовать его изучение и внедрение в повседневной деятельности организаций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                     Настоящее постановление вступает в силу со дня его принят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                    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 -                        А.Н.Попов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5:00Z</dcterms:created>
  <dc:creator>Екатерина Попова</dc:creator>
  <dc:description/>
  <dc:language>en-US</dc:language>
  <cp:lastModifiedBy>Elanika</cp:lastModifiedBy>
  <cp:lastPrinted>2022-06-09T12:11:00Z</cp:lastPrinted>
  <dcterms:modified xsi:type="dcterms:W3CDTF">2022-09-06T13:35:00Z</dcterms:modified>
  <cp:revision>2</cp:revision>
  <dc:subject/>
  <dc:title/>
</cp:coreProperties>
</file>