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29983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9 апреля 2022 года                                                                                                 №10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тверждении Порядка подготовки и содержанию годового доклада о состоянии мобилизационной подготовки и мобилизационной готовности предприятий, учреждений и подведомственных организаций в муниципальном образовании сельского поселения «Усть-Илыч»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 исполнении требований Указа Президента Российской Федерации от 14 июля 2011 г. № 951 с «Вопросы мобилизационной подготовки органов государственной власти, органов местного самоуправления, государственных органов и организаций», в соответствии с Методическими рекомендациями по подготовке годового доклада о состоянии мобилизационной подготовки и мобилизационной готовности субъекта Российской Федерации, утвержденными начальником Главного управления специальных программ Президента Российской Федерации 3 ноября 2020 год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              Утвердить Порядок подготовки и содержания годового доклада о состоянии мобилизационной подготовки и мобилизационной готовности предприятий, учреждений и подведомственных организаций в муниципальном образовании сельского поселения «Усть-Илыч» (далее Порядок) согласно прило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                Руководителям предприятий, организаций и учреждений, расположенных на территории муниципального образования сельского поселения «Усть-Илыч» принять к исполнению требования утвержденного Порядк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                   Специалисту администрации по мобилизационной работе администрации МО сп «Усть-Илыч» довести должным образом настоящий Порядок до организаций, расположенных на административной территории МО сп «Усть-Илыч», организовать его изучение и внедрение в повседневной деятельности организаци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                 Настоящее постановление вступает в силу со дня его принятия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онтроль за исполнением настоящего постановления оставляю з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 А.Н.Попо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06T13:36:00Z</dcterms:modified>
  <cp:revision>2</cp:revision>
  <dc:subject/>
  <dc:title/>
</cp:coreProperties>
</file>