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767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3  мая   2022 года                                                                                   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 противопожарного режим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В связи с установившейся сухой и жаркой погодой, увеличением количества лесных пожаров, в соответствии с постановлением  Правительства Республики Коми от 29.04.2021 г. № 220 «О начале в 2021 году пожароопасного сезона на территории Республики Коми» и постановлением  главы сельского поселения «Усть-Илыч» от 18.05.2016 г. № 38 «Об утверждении Положения об установлении особого противопожарного режима на территории сельского поселения «Усть-Илыч»: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сельского поселения «Усть-Илыч» в период с  01 июня 2022 года до особого распоряжения особый противопожарный режи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готовить текст обращения для обнародования на стенде  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обнародовать на стенд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ab/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                                  А.Н. Поп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6:00Z</dcterms:created>
  <dc:creator>Екатерина Попова</dc:creator>
  <dc:description/>
  <cp:keywords/>
  <dc:language>en-US</dc:language>
  <cp:lastModifiedBy>Пользователь Windows</cp:lastModifiedBy>
  <cp:lastPrinted>2022-06-09T12:11:00Z</cp:lastPrinted>
  <dcterms:modified xsi:type="dcterms:W3CDTF">2022-06-09T09:11:00Z</dcterms:modified>
  <cp:revision>3</cp:revision>
  <dc:subject/>
  <dc:title/>
</cp:coreProperties>
</file>