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22731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24 мая  2022 года  № 101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ротивопожарной пропаганды.</w:t>
      </w:r>
    </w:p>
    <w:p>
      <w:pPr>
        <w:pStyle w:val="Style13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color w:val="000000"/>
          <w:sz w:val="20"/>
          <w:szCs w:val="20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.63 Федеральный закон от 22.07.2008 N 123-ФЗ «Технический регламент о требованиях пожарной безопасности» в целях упорядочения организации и проведения пропаганды в области пожарной безопасности на территории муниципального образования сельского поселения «Усть-Илыч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роведении противопожарной пропаганды на территории муниципального образования сельского поселения «Усть-Илыч», согласно прилож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 Признать утратившим силу постановление №16 от 13.06.2017 «Об организации обучения населения мерам пожарной безопасност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возложить на ведущего    специалиста   администрации  сельского поселения «Усть-Илыч»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                            А.Н.Попов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«Усть-Илыч»</w:t>
      </w:r>
    </w:p>
    <w:p>
      <w:pPr>
        <w:pStyle w:val="Style13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5.2022 №101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проведения противопожарной пропаганды на территории муниципального образования сельского поселения «Усть-Илыч»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21.12.1994 № 69-ФЗ «О пожарной безопасности», ст. 19 Федерального закона от 21.12.1994 № 69-ФЗ «О пожарной безопасности», с.63 Федеральный закон от 22.07.2008 N 123-ФЗ «Технический регламент о требованиях пожарной безопасности», иными нормативными правовыми актами, регулирующими вопросы пожарной безопас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2. В настоящем положении применяются следующие поняти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ава 2. Организация противопожарной пропаганды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работники администрации муниципального образования сельского поселения «Усть-Илыч»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работники ОП-3 ПЧ-161 ОППС РК №16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члены добровольной пожарной охран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зготовления и распространения среди населения противопожарных памяток, листовок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рганизации конкурсов, выставок, соревнований на противопожарную тематику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проведения сходов граждан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ивлечения средств массовой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2.4. Администрация муниципального образования сельского поселения «Усть-Илыч»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ава 3. Порядок проведения противопожарной пропаганды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дминистрация сельского поселения с целью организации противопожарной пропаганды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МЯТКА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селению о соблюдении мер пожарной безопасности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Электрохозяйство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Заменить некалиброванные плавкие вставки ("жучки") в электрощит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Не оставлять без присмотра включенные в сеть электроприборы (телевизоры, магнитофоны и иное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Не допускать использование горючих абажуров на электролампа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е допускать устройство временных самодельных электросетей в помещения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Не допускать эксплуатации электронагревательных приборов без несгораемых вставок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Заменить оголенные и ветхие электрические прово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 Не допускать эксплуатации самодельных (кустарных) электронагревательных прибор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. Соединение электрических проводов произвести путем пропайки или опрессовк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 НЕ допускать включение электронагревательных приборов без соединительной вилк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Печное отопление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Отремонтировать дымоход печ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Очищать дымоход печи не менее 1 раза в 2 месяц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Обелить все дымовые трубы и стены печ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апротив дверки печи прибить предтопочный металлический лист размером не менее 50х70 с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Довести до 25 см разрыв от стен печи до деревянных конструкц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Газовое оборудование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Убрать газовые баллоны из цокольного (подвального) этажа дом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Не допускать устройство вводов газопровода в жилой дом через подвальное помещени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Двери из помещения, где установлены газовые приборы, выполнить отрывающимися по ходы выхода из помещ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Разместить у входа в жилой дом предупреждающий знак: "Огнеопасно. Баллоны с газом!"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Дополнительные мероприяти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Ликвидировать строения, находящиеся в противопожарных разрывах между домами и другими строения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В летний период иметь около дома емкость с водой не менее 200 л, ведро, приставную лестницу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Решетки на окнах выполнить распашными или легкосъемны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е оставляйте малолетних детей одних без присмотр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блюдать требования пожарной безопасност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ельского поселения «Усть-Илыч»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и обнаружении пожаров немедленно уведомлять о них пожарную охрану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граждане!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авила вызова пожарной охраны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О возникновении пожара немедленно сообщите в пожарную охрану по телефону "94-6-01" или «94-1-11».  Вызывая помощь, необходимо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кратко и четко обрисовать событие – что горит (квартира, чердак, подвал, склад и иное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назвать адрес (населенный пункт, название улицы, номер дома, квартиры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назвать свою фамилию, номер телефон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ействия при пожаре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Сообщите о пожаре по телефону "94-6-01" или «94-1-11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Эвакуировать людей (сообщать о пожаре соседям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игнитесь к полу – там остается прослойка воздуха 15-20 с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дышите через мокрую ткань или полотенце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 дыму лучше двигаться ползком вдоль стены по направлению к выходу из зда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атегорически запрещается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тавлять детей без присмотра с момента обнаружения пожара и до его ликвид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пускать по водосточным трубам и стояка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МНИТЕ!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ОБЛЮДЕНИЕ МЕР ПОЖАРНОЙ БЕЗОПАСНОСТИ –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АЛОГ ВАШЕГО БЛАГОПОЛУЧИЯ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ОХРАННОСТИ ВАШЕЙ СОБСТВЕННОЙ ЖИЗ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Екатерина Попова</dc:creator>
  <dc:description/>
  <cp:keywords/>
  <dc:language>en-US</dc:language>
  <cp:lastModifiedBy>Пользователь Windows</cp:lastModifiedBy>
  <cp:lastPrinted>2017-06-22T15:22:00Z</cp:lastPrinted>
  <dcterms:modified xsi:type="dcterms:W3CDTF">2022-06-09T09:15:00Z</dcterms:modified>
  <cp:revision>21</cp:revision>
  <dc:subject/>
  <dc:title/>
</cp:coreProperties>
</file>