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7172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25 мая  2022 года № 103</w:t>
      </w:r>
    </w:p>
    <w:p>
      <w:pPr>
        <w:pStyle w:val="Normal"/>
        <w:rPr/>
      </w:pPr>
      <w:r>
        <w:rPr/>
        <w:t>Республика Коми, с.Усть-Илыч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точниках наружного противопожарного 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доснабжения для целей пожаротушения, 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оложенных в населенных пунктах и 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легающих к ним территориях.</w:t>
      </w:r>
    </w:p>
    <w:p>
      <w:pPr>
        <w:pStyle w:val="Style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both"/>
        <w:rPr/>
      </w:pPr>
      <w:r>
        <w:rPr/>
        <w:t>В соответствии с Федеральным Законом № 69-ФЗ от 21 декабря 1994 «О пожарной безопасности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в целях создания условий для забора в любое время года воды из источников наружного водоснабжения на территории муниципального образования сельского поселения «Усть-Илыч»</w:t>
      </w:r>
      <w:r>
        <w:rPr/>
        <w:t xml:space="preserve">, руководствуясь Уставом муниципального образования </w:t>
      </w:r>
      <w:r>
        <w:rPr>
          <w:color w:val="000000"/>
        </w:rPr>
        <w:t>сельского поселения «Усть-Илыч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Утвердить Правила учёта и проверки наружного противопожарного водоснабжения на территории муниципального образования </w:t>
      </w:r>
      <w:r>
        <w:rPr/>
        <w:t>сельского поселения «Усть-Илыч»</w:t>
      </w:r>
      <w:r>
        <w:rPr>
          <w:color w:val="000000"/>
        </w:rPr>
        <w:t xml:space="preserve">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Проводить два раза в год проверку всех источников наружного противопожарного водоснабжения на территории муниципального образования </w:t>
      </w:r>
      <w:r>
        <w:rPr/>
        <w:t>сельского поселения «Усть-Илыч»</w:t>
      </w:r>
      <w:r>
        <w:rPr>
          <w:color w:val="000000"/>
        </w:rPr>
        <w:t>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Администрации </w:t>
      </w:r>
      <w:r>
        <w:rPr/>
        <w:t>сельского поселения «Усть-Илыч»</w:t>
      </w:r>
      <w:r>
        <w:rPr>
          <w:color w:val="000000"/>
        </w:rPr>
        <w:t>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Настоящее постановление вступает в силу со дня обнародования и подлежит размещению на информационном сайте сельского поселения «Усть-Илыч» в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сельского поселения «Усть-Илыч»                                                  А.Н.Попов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  <w:br/>
        <w:t>к постановлению Администрации</w:t>
      </w:r>
      <w:r>
        <w:rPr>
          <w:color w:val="000000"/>
          <w:sz w:val="26"/>
          <w:szCs w:val="26"/>
        </w:rPr>
        <w:t xml:space="preserve"> </w:t>
        <w:br/>
      </w:r>
      <w:r>
        <w:rPr>
          <w:color w:val="000000"/>
          <w:sz w:val="20"/>
          <w:szCs w:val="20"/>
        </w:rPr>
        <w:t>сельского поселения «Усть-Илыч»</w:t>
      </w:r>
      <w:r>
        <w:rPr>
          <w:color w:val="000000"/>
          <w:sz w:val="26"/>
          <w:szCs w:val="26"/>
        </w:rPr>
        <w:br/>
      </w:r>
      <w:r>
        <w:rPr>
          <w:color w:val="000000"/>
          <w:sz w:val="20"/>
          <w:szCs w:val="20"/>
        </w:rPr>
        <w:t>от  25 мая 2022 г №10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ИЛА</w:t>
        <w:br/>
        <w:t xml:space="preserve">учёта и проверки наружного противопожарного водоснабж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территории муниципального образования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ыч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ие Правила действуют на всей территории муниципального образования </w:t>
      </w:r>
      <w:r>
        <w:rPr/>
        <w:t>сельского поселения «Усть-Илыч»</w:t>
      </w:r>
      <w:r>
        <w:rPr>
          <w:color w:val="000000"/>
        </w:rPr>
        <w:t>, и обязательны для исполнения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Наружное противопожарное водоснабжение поселения включает в себя:  естественные и искусственные водоисточники (противопожарные водоемы)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Ответственность за техническое состояние источников противопожарного водоснабжения и установку указателей несёт администрация сельского поселения «Усть-Илыч»или абонент, в ведении которого они находя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состояние, эксплуатация и требования к источник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ивопожарного водоснаб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очным учётом всех источников противопожарного водоснабжения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истематическим контролем за состоянием водоисточников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воевременной подготовкой источников противопожарного водоснабжения к  условиям эксплуатации в весенне-летний и осенне-зимний перио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 Пожарные водоёмы должны быть наполнены водой. К водоёмам должен быть обеспечен подъез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т и порядок проверки противопожарного водоснаб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С целью учета всех водоисточников, которые могут быть использованы для тушения пожара, администрация сельского поселения «Усть-Илыч»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Проверка противопожарного водоснабжения производится 2 раза в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При проверке пожарного водоема проверя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на видном месте указателя установленного образ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ожность беспрепятственного подъезда к пожарному водоем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епень заполнения водой и возможность его попол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площадки перед водоемом для забора во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вентаризация противопожарного водоснаб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 Для проведения инвентаризации водоснабжения постановлением администрации сельского поселения «Усть-Илыч» создается межведомственная комиссия, в состав которой входят: представители органов местного самоуправления сельского поселения «Усть-Илыч», органа государственного пожарного надзора, представитель ОП-3 ПЧ-161 ОППС РК №16, абонен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Комиссия путем детальной проверки каждого водоисточника уточн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чины сокращения количества водоисточ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троительства новых водоем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монт и реконструкция противопожарного водоснаб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администрация сельского поселения «Усть-Илыч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После реконструкции водоисточникаа производится его приёмка комиссией и испытание на водоотдач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эксплуатации противопожарного водоснабжения в зимних условиях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1. Ежегодно в сентябре – окт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верить уровень воды в водоёмах, произвести утепление горловины водоисточник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извести очистку от снега и льда подъездов к пожарным водоисточника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2. В случае замерзания водоситочников необходимо принимать меры к их отогреванию и приведению в рабочее состоя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  <w:br/>
        <w:t>к постановлению Администрации</w:t>
      </w:r>
      <w:r>
        <w:rPr>
          <w:color w:val="000000"/>
          <w:sz w:val="26"/>
          <w:szCs w:val="26"/>
        </w:rPr>
        <w:t xml:space="preserve"> </w:t>
        <w:br/>
      </w:r>
      <w:r>
        <w:rPr>
          <w:color w:val="000000"/>
          <w:sz w:val="20"/>
          <w:szCs w:val="20"/>
        </w:rPr>
        <w:t>сельского поселения «Усть-Илыч»</w:t>
      </w:r>
      <w:r>
        <w:rPr>
          <w:color w:val="000000"/>
          <w:sz w:val="26"/>
          <w:szCs w:val="26"/>
        </w:rPr>
        <w:br/>
      </w:r>
      <w:r>
        <w:rPr>
          <w:color w:val="000000"/>
          <w:sz w:val="20"/>
          <w:szCs w:val="20"/>
        </w:rPr>
        <w:t>от  25 мая 2022 г №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сточников наружного водоснабжения и мест для забора воды в целях пожаротушения в любое время года из источников наружного водоснабжения на территории администрации сельского поселения «Усть-Илыч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06"/>
        <w:gridCol w:w="2895"/>
        <w:gridCol w:w="25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забора в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доема, объ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1;    25 куб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2;  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 1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3;  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ровая 1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4;  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2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5;    110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6;  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хозная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7;  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ровая 2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8;  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9;    7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Илы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10;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Пал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 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1;    50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Пал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ы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2;    50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Пал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ы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3;    25 куб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Пал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сновая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№4;    25 куб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Екатерина Попова</dc:creator>
  <dc:description/>
  <cp:keywords/>
  <dc:language>en-US</dc:language>
  <cp:lastModifiedBy>Пользователь Windows</cp:lastModifiedBy>
  <cp:lastPrinted>2017-06-22T15:22:00Z</cp:lastPrinted>
  <dcterms:modified xsi:type="dcterms:W3CDTF">2022-06-09T09:16:00Z</dcterms:modified>
  <cp:revision>22</cp:revision>
  <dc:subject/>
  <dc:title/>
</cp:coreProperties>
</file>