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1815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25 мая  2022 года № 104</w:t>
      </w:r>
    </w:p>
    <w:p>
      <w:pPr>
        <w:pStyle w:val="Normal"/>
        <w:rPr/>
      </w:pPr>
      <w:r>
        <w:rPr/>
        <w:t>Республика Коми, с.Усть-Илыч</w:t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разработке и утверждении паспорта</w:t>
      </w:r>
    </w:p>
    <w:p>
      <w:pPr>
        <w:pStyle w:val="Style15"/>
        <w:shd w:fill="FFFFFF" w:val="clear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населенного пункта,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паспортов территорий</w:t>
      </w:r>
    </w:p>
    <w:p>
      <w:pPr>
        <w:pStyle w:val="Style15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сельского </w:t>
      </w:r>
    </w:p>
    <w:p>
      <w:pPr>
        <w:pStyle w:val="Style15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«Усть-Илыч».</w:t>
      </w:r>
    </w:p>
    <w:p>
      <w:pPr>
        <w:pStyle w:val="Style15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21 декабря1994 г. № 69-ФЗ «О пожарной безопасности», от 21 декабря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, руководствуясь Уставом муниципального образования сельского поселения «Усть-Илыч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Я Ю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b/>
          <w:b/>
          <w:color w:val="483B3F"/>
          <w:sz w:val="23"/>
          <w:szCs w:val="23"/>
        </w:rPr>
      </w:pPr>
      <w:r>
        <w:rPr>
          <w:rFonts w:cs="Arial" w:ascii="Arial" w:hAnsi="Arial"/>
          <w:b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 и утверждения паспорта населенного пункта согласно приложению к настоящему постановлен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Усть-Илыч»                                 А.Н.Попов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0"/>
          <w:szCs w:val="20"/>
        </w:rPr>
        <w:t>Приложение 1</w:t>
        <w:br/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икольского сельского поселе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0"/>
          <w:szCs w:val="20"/>
        </w:rPr>
        <w:t>от 25.05.2022 №104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азработки и утверждения паспорта населенного пункта,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аспортов территорий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21 декабря1994 г. № 69-ФЗ «О пожарной безопасности», от 21 декабря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менее 3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30 метров до границы указанного земельного участк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Республики Коми исходя из природно-климатических особенностей, связанных со сходом снежного покрова в лесах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7. Паспорт населенного пункта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8. Паспорт населенного пункта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9. Паспорт населенного пункта оформляются в 3 экземплярах в течение 15 дней со дня принятия нормативного правового акта Правительства Республики Ком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0. Глава сельского поселения, утвердивший паспорт населенного пункта, в течение 3 дней со дня утверждения паспорта населенного пункта представляю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муниципальный район «Троицко-Печорский», в ОНД Троицко-Печорского район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.</w:t>
      </w:r>
    </w:p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/>
        <w:t>(должность руководителя (заместителя руководителя)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естного самоуправлени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/>
        <w:t>(фамилия, имя, отчество (при наличии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М.П.)</w:t>
      </w:r>
    </w:p>
    <w:tbl>
      <w:tblPr>
        <w:tblW w:w="3430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tabs>
          <w:tab w:val="clear" w:pos="708"/>
          <w:tab w:val="left" w:pos="6240" w:leader="none"/>
        </w:tabs>
        <w:ind w:firstLine="567"/>
        <w:rPr/>
      </w:pPr>
      <w:r>
        <w:rPr/>
        <w:t>Наименование населенного пункта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Наименование поселения  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городского округа  -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Наименование субъекта Российской Федерации  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86"/>
        <w:gridCol w:w="2550"/>
      </w:tblGrid>
      <w:tr>
        <w:trPr/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60" w:after="60"/>
              <w:rPr/>
            </w:pPr>
            <w:r>
              <w:rPr/>
              <w:tab/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230"/>
        <w:gridCol w:w="1870"/>
        <w:gridCol w:w="1870"/>
      </w:tblGrid>
      <w:tr>
        <w:trPr/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1. Подразделения пожарной охраны (наименование, вид), дислоцированные на территории населенного пункта, адрес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2. Ближайшее к населенному пункту подразделение пожарной охраны (наименование, вид), адрес </w:t>
      </w:r>
    </w:p>
    <w:p>
      <w:pPr>
        <w:pStyle w:val="Normal"/>
        <w:pBdr>
          <w:top w:val="single" w:sz="4" w:space="1" w:color="000000"/>
        </w:pBdr>
        <w:ind w:left="1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3116"/>
        <w:gridCol w:w="2154"/>
      </w:tblGrid>
      <w:tr>
        <w:trPr/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00"/>
        <w:gridCol w:w="4136"/>
      </w:tblGrid>
      <w:tr>
        <w:trPr>
          <w:tblHeader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hd w:fill="FFFFFF" w:val="clear"/>
        <w:spacing w:before="0" w:after="15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4:00Z</dcterms:created>
  <dc:creator>Екатерина Попова</dc:creator>
  <dc:description/>
  <cp:keywords/>
  <dc:language>en-US</dc:language>
  <cp:lastModifiedBy>Пользователь Windows</cp:lastModifiedBy>
  <cp:lastPrinted>2017-06-22T15:21:00Z</cp:lastPrinted>
  <dcterms:modified xsi:type="dcterms:W3CDTF">2022-06-09T09:17:00Z</dcterms:modified>
  <cp:revision>20</cp:revision>
  <dc:subject/>
  <dc:title/>
</cp:coreProperties>
</file>