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50272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23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 признании утратившими силу отдельных постановлений администрации сельского поселения «Усть-Илыч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2D2D2D"/>
          <w:spacing w:val="2"/>
          <w:sz w:val="28"/>
          <w:szCs w:val="28"/>
          <w:lang w:eastAsia="en-US"/>
        </w:rPr>
      </w:pPr>
      <w:r>
        <w:rPr>
          <w:rFonts w:eastAsia="Calibri"/>
          <w:color w:val="2D2D2D"/>
          <w:spacing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Признать утратившими силу постановления администрации сельского поселения «Усть-Илыч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т    20  октября   2015 года   №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редоставлению гражданам по договорам социального найма жилых помещений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13 апреля  2016 года  № 21 «О внесении дополнений в постановление администрации сельского поселения «Усть-Илыч» от 20.10.2015 года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гражданам по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 жилых помещений муниципального жилищного фонд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т  05 октября  2015 года   № 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ередаче жилых помещений, находящихся в муниципальной собственности,  в собственность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 13 апреля  2016 года  № 22 «О внесении дополнений в постановление администрации сельского поселения «Усть-Илыч» от 05.10.2015 года № 50  «Об утверждении административного регламента предоставления муниципальной услуги по передаче жилых помещений, находящихся в муниципальной собственности, в собственность граждан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т   20  октября  2015 года   № 5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выдаче разрешения на вселение в жил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 13 апреля  2016 года  № 23 «О внесении дополнений в постановление администрации сельского поселения «Усть-Илыч» от 20.10.2015 года № 57 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 05 марта  2019 года  №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Усть-Илыч» №  57 от 20.10.2015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Выдача разрешения на вселение в жилые помещения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  21 мая 2012 года   № 32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остановке граждан  на учет в ка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ающихся в жилых помещения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/>
        <w:t xml:space="preserve">От   </w:t>
      </w:r>
      <w:r>
        <w:rPr>
          <w:sz w:val="28"/>
          <w:szCs w:val="28"/>
        </w:rPr>
        <w:t>21 мая 2012 года   № 3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выдаче разрешения на вселение в жилые помещения муниципального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  21 мая 2012 года   № 3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/>
        <w:t>От   21 мая 2012 года   № 40</w:t>
      </w:r>
      <w:r>
        <w:rPr>
          <w:b/>
        </w:rPr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 гражданам по договорам социального найма жилых помещений муниципального жилищного фонда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9:00Z</dcterms:created>
  <dc:creator>Екатерина Попова</dc:creator>
  <dc:description/>
  <dc:language>en-US</dc:language>
  <cp:lastModifiedBy>Пользователь Windows</cp:lastModifiedBy>
  <cp:lastPrinted>2017-09-01T11:14:00Z</cp:lastPrinted>
  <dcterms:modified xsi:type="dcterms:W3CDTF">2021-06-08T11:17:00Z</dcterms:modified>
  <cp:revision>3</cp:revision>
  <dc:subject/>
  <dc:title/>
</cp:coreProperties>
</file>