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1368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7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26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от 05.10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е выписки из похозяйственной книг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следующие изменения в постановление администрации сельского поселения «Усть-Илыч» №  49 от 05.10.2015г. «Об утверждении административного регламента предоставления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выписки из похозяйственной кн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3 добавить следующим абзацем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ункт 2.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ксимальный срок предоставления муниципальной услуги составляет 10 рабочих дней со дня регистрации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 3 (три) дн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(три) дня со дня поступления в Орган указанного заявления.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8 добавить пункт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8.2</w:t>
      </w:r>
      <w:r>
        <w:rPr>
          <w:color w:val="000000"/>
          <w:sz w:val="28"/>
          <w:szCs w:val="28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spacing w:lineRule="auto" w:line="252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.10 добавить пунктом 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52" w:before="0" w:after="16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3.3. добавить подпунктом 3.3.4 следующего содержания:</w:t>
      </w:r>
    </w:p>
    <w:p>
      <w:pPr>
        <w:pStyle w:val="Normal"/>
        <w:shd w:fill="FFFFFF" w:val="clear"/>
        <w:spacing w:lineRule="atLeast" w:line="315" w:before="0" w:after="1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.4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29:00Z</dcterms:modified>
  <cp:revision>3</cp:revision>
  <dc:subject/>
  <dc:title/>
</cp:coreProperties>
</file>