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7637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3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31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Усть-Илыч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62 от 21.10.2015</w:t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0"/>
          <w:szCs w:val="20"/>
        </w:rPr>
        <w:t xml:space="preserve">услуги «Выдача справок и иных документов в сфере </w:t>
      </w:r>
    </w:p>
    <w:p>
      <w:pPr>
        <w:pStyle w:val="Normal"/>
        <w:rPr/>
      </w:pPr>
      <w:r>
        <w:rPr>
          <w:sz w:val="20"/>
          <w:szCs w:val="20"/>
        </w:rPr>
        <w:t>жилищно-коммунального хозяй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следующие изменения в Постановление администрации сельского поселения «Усть-Илыч» №  62 от 21.10.2015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2 добавить следующим абзац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shd w:fill="FFFFFF" w:val="clear"/>
          <w:lang w:eastAsia="en-US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2.7 добавить абзацами следующего содержания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383"/>
      <w:bookmarkEnd w:id="0"/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" w:name="dst100384"/>
      <w:bookmarkEnd w:id="1"/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2" w:name="dst100385"/>
      <w:bookmarkEnd w:id="2"/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ункт 2.8.3. добавить подпунктом 3) 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3) </w:t>
      </w:r>
      <w:r>
        <w:rPr>
          <w:rFonts w:eastAsia="Calibri"/>
          <w:sz w:val="28"/>
          <w:szCs w:val="28"/>
          <w:shd w:fill="FFFFFF" w:val="clear"/>
          <w:lang w:eastAsia="en-US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ункт 3.4. добавить подпунктом 3.4.4 следующего содержания: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4.4.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336"/>
      <w:bookmarkEnd w:id="3"/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337"/>
      <w:bookmarkEnd w:id="4"/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   С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9:00Z</dcterms:created>
  <dc:creator>Екатерина Попова</dc:creator>
  <dc:description/>
  <cp:keywords/>
  <dc:language>en-US</dc:language>
  <cp:lastModifiedBy>Пользователь Windows</cp:lastModifiedBy>
  <cp:lastPrinted>2017-09-01T11:14:00Z</cp:lastPrinted>
  <dcterms:modified xsi:type="dcterms:W3CDTF">2021-06-08T11:34:00Z</dcterms:modified>
  <cp:revision>4</cp:revision>
  <dc:subject/>
  <dc:title/>
</cp:coreProperties>
</file>