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1824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8 июля 2021 года                                                                                           № 33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передаче муниципального жилищного фонд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Законом Республики Коми от 27.09.2019 №54-РЗ «О признании утратившим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администрация сельского поселения «Усть-Илыч»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Е Т: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Передать в собственность муниципального образования муниципального района «Троицко-Печорский» муниципальный жилищный фонд муниципального образования сельского поселения «Усть-Илыч», согласно приложению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 С.А.Васильева.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Постановлению администрации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Усть-Илыч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8.07.2021 № 33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муниципального жилищного фонда муниципального образования сельского поселения «Усть-Илыч», передаваемого в собственность муниципального образования муниципального района «Троицко-Печорский»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168"/>
        <w:gridCol w:w="2514"/>
        <w:gridCol w:w="795"/>
        <w:gridCol w:w="2000"/>
        <w:gridCol w:w="554"/>
      </w:tblGrid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№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жилого помещения/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адастровый номе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местонахождени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лощад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алансовая стоимость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Этаж-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ость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:11:2301001:138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 Мишкин-Ёль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Центральная д. 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4,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421,0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:11:3701001:319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. Усть-Илыч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Центральная д. 159 кв.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9,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8131,2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:11:2601001:258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Береговая д. 2 кв. 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0,9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8090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:11:2601001:257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Береговая д. 2 кв. 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0,9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8090,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:11:2601001:13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Сосновая д. 1 кв. 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3853,9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7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29T12:57:00Z</dcterms:modified>
  <cp:revision>2</cp:revision>
  <dc:subject/>
  <dc:title/>
</cp:coreProperties>
</file>