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9342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9 августа 2021 года                                                                                                  № 34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12121"/>
          <w:sz w:val="21"/>
          <w:szCs w:val="21"/>
        </w:rPr>
        <w:t>О внесении изменений в постановление администрации сельского поселения «Усть-Илыч» от 02.09.2015 № 46 «Об утверждении Правил присвоения, изменения и аннулирования адресов»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На основании </w:t>
      </w:r>
      <w:r>
        <w:rPr>
          <w:color w:val="22272F"/>
          <w:sz w:val="21"/>
          <w:szCs w:val="21"/>
          <w:shd w:fill="FFFFFF" w:val="clear"/>
        </w:rPr>
        <w:t>Постановления Правительства Российской Федерации от 19.11.2014 № 1221«Об утверждении Правил присвоения, изменения и аннулирования адресов»,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нести в Приложение к постановлению администрации сельского поселения «Усть-Илыч» от 02.09.2015 № 46 «Об утверждении Правил присвоения, изменения и аннулирования адресов» следующие измене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8 добавить подпунктом г)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г) </w:t>
      </w:r>
      <w:r>
        <w:rPr>
          <w:color w:val="262626"/>
          <w:sz w:val="21"/>
          <w:szCs w:val="21"/>
        </w:rPr>
        <w:t>в отношении улиц, площадей, географических объектов, организаций, в том числе образовательных организаций, учреждений и иных объектов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62626"/>
          <w:sz w:val="21"/>
          <w:szCs w:val="21"/>
        </w:rPr>
        <w:t>- установить срок присвоение имён героев Великой Отечественной войны 1941-1945 годов, исчисляемый со дня их смерти, не более трёх лет.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         С.А. Васильева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8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29T12:58:00Z</dcterms:modified>
  <cp:revision>2</cp:revision>
  <dc:subject/>
  <dc:title/>
</cp:coreProperties>
</file>