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89465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2 сентября 2021 года                                                                                                 № 35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Усть-Илыч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передаче муниципального жилищного фонда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Законом Республики Коми от 27.09.2019 № 54-РЗ «О признании утратившим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 О С Т А Н О В Л Я Ю: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ередать в собственность муниципального образования муниципального района «Троицко-Печорский» муниципальный жилищный фонд муниципального образования сельского поселения «Усть-Илыч», согласно приложению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      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 -                        С.А.Васильева.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Постановлению администрации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Усть-Илыч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2.09.2021 № 35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муниципального жилищного фонда муниципального образования сельского поселения «Усть-Илыч», передаваемого в собственность муниципального образования муниципального района «Троицко-Печорский»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tbl>
      <w:tblPr>
        <w:tblW w:w="87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168"/>
        <w:gridCol w:w="1284"/>
        <w:gridCol w:w="1284"/>
        <w:gridCol w:w="593"/>
        <w:gridCol w:w="1027"/>
        <w:gridCol w:w="653"/>
        <w:gridCol w:w="554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№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жилого помещения/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адастровый номер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местонахождение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ло-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щадь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Балансовая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тоимость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омнат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Этаж-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ость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. Усть-Илыч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Центральная д. 70 кв.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62,2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. Усть-Илыч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Центральная д. 70 кв.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64,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. Усть-Илыч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Совхозная д. 6 кв. 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9,9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. Усть-Илыч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Совхозная д. 6 кв. 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0,2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. Усть-Илыч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Совхозная д. 6 кв. 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9,6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6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. Усть-Илыч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Центральная д. 185 кв. 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4,0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Лесная д. 3 кв. 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6,6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Лесная д. 3 кв. 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6,6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9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Первомайская д. 1 кв. 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3,9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0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Первомайская д. 1 кв. 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3,9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1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Первомайская д. 4 кв. 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4,2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2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Первомайская д. 4 кв. 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4,2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Первомайская д. 9 кв. 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8,1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4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Первомайская д. 9 кв. 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78,1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5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Свободы д. 2 кв. 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91,9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6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Свободы д. 2 кв. 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01,2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7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Сосновая д. 6 кв. 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2,7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8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-Печорский район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. Палью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л. Сосновая д. 6 кв. 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82,7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,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4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6:00Z</dcterms:created>
  <dc:creator>Екатерина Попова</dc:creator>
  <dc:description/>
  <dc:language>en-US</dc:language>
  <cp:lastModifiedBy>Elanika</cp:lastModifiedBy>
  <cp:lastPrinted>2022-06-09T12:11:00Z</cp:lastPrinted>
  <dcterms:modified xsi:type="dcterms:W3CDTF">2022-09-29T12:56:00Z</dcterms:modified>
  <cp:revision>2</cp:revision>
  <dc:subject/>
  <dc:title/>
</cp:coreProperties>
</file>