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088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7 октября 2021 года                                                                                                      № 38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основных направлениях бюджетной и налоговой политики муниципального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разования сельского поселения «Усть-Илыч» на 2022 год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и на плановый 2023 и 2024 годов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организации работы по формированию бюджета муниципального образования сельского поселения «Усть-Илыч», руководствуясь статьями 172 и 184.2 Бюджетного кодекса Российской Федерации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Одобрить Основные направления бюджетной и налоговой политики муниципального образования сельского поселения «Усть-Илыч» на 2022 год и на плановый период 2023 и 2024 годы согласно приложени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Бухгалтерии администрации сельского поселения «Усть-Илыч» при формировании муниципального бюджета на 2022 год и плановый период 2023 и 2024 годы руководствоваться Основными направлениями бюджетной и налоговой политики муниципального образования сельского поселения «Усть-Илыч» на 2022 год и плановый период 2023 и 2024 годов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Признать утратившим силу постановление администрации сельского поселения «Усть-Илыч» от 17 сентября 2018 года № 36 «Об основных направлениях бюджетной и налоговой политики муниципального образования сельского поселения «Усть-Илыч» на 2019 год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Контроль за исполнением настоящего Постановления возложить на главу сельского поселения «Усть-Илыч».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                  С.А.Васильева                                      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становлению администрации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Усть-Илыч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7.10.2021 г. № 38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сновные направления бюджетной и налоговой политики муниципального образования сельского поселения «Усть-Илыч» на 2022 год и на плановый период 2023 и 2024 годов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Настоящие основные направления бюджетной и налоговой политики муниципального образования сельского поселения «Усть-Илыч» на 2022 год и на плановый период 2023 и 2024 годов сформированы в соответствии со </w:t>
      </w:r>
      <w:hyperlink r:id="rId4">
        <w:r>
          <w:rPr>
            <w:rStyle w:val="InternetLink"/>
            <w:sz w:val="21"/>
            <w:u w:val="single"/>
          </w:rPr>
          <w:t>статьей 172</w:t>
        </w:r>
      </w:hyperlink>
      <w:r>
        <w:rPr>
          <w:color w:val="212121"/>
          <w:sz w:val="21"/>
          <w:szCs w:val="21"/>
        </w:rPr>
        <w:t> Бюджетного кодекса РФ, решением Совета сельского поселения «Усть-Илыч» от 21.07.2012 г. № 35/138   «О бюджетном процессе в муниципальном образовании сельского поселения «Усть-Илыч» (в редакции от 31 октября 2016 года № 3/15, от 19.10.2017 № 14/50)    и прогноза социально-экономического развития муниципального образования сельского поселения «Усть-Илыч» на 2022 год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сновные направления налоговой политики муниципального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разования сельское поселение «Усть-Илыч» на 2022 год и на плановый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иод 2023 и 2024 годов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ой целью налоговой политики на 2022 год и на плановый период 2023 и 2024 годов, напрямую связанной с налоговой политикой, проводимой на федеральном и региональном уровне, является обеспечение сбалансированности бюджета, получение необходимого объема доходов бюджета сельского поселения, обеспечение открытости и прозрачности бюджета и бюджетного процесса для граждан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ми направлениями налоговой политики являютс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беспечение неизменности налоговой политик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асширение налогооблагаемой базы на основе роста денежных доходов населения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силение мер по укреплению налоговой дисциплины налогоплательщиков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сточников и мобилизации в бюджет имеющихся резервов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Основными направлениями налоговой политики на 2022 год и плановый период 2023 и 2024 годов, предусматриваетс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беспечение роста доходов местного бюджета за счет улучшения администрирования уже существующих налогов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проведение оценки эффективности налоговых льгот по налогу на имущество физических лиц и земельному налогу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одолжение работы по повышению эффективности использования муниципального имущества с целью увеличения поступлений в бюджет неналоговых доходов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оздание благоприятных условий для деятельности субъектов среднего и малого предпринимательства во всех отраслях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беспечение информационного взаимодействия с налоговым органом по уточнению сведений о земельных участках муниципального образования с целью актуализации налогооблагаемой базы, увеличение поступлений в бюджет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инвентаризация сведений об объектах недвижимого имущества, с целью выявления объектов, не поставленных на кадастровый учет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логовая политика на 2022- 2024 годы будет отражать преемственность ранее поставленных целей и задач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Главной целью налоговой политики на 2022-2024 годы, как и ранее, являются обеспечение социальной и экономической стабильности, сбалансированности и устойчивости бюджет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сходя из поставленных целей, главной задачей налоговой политики является увеличение доходной части бюджета. Основными источниками роста налоговых поступлений может стать как повышение налоговых ставок, изменение правил исчисления и уплаты отдельных налогов, так и принятие мер в области налогового администрирования.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, а также ликвидация имеющихся возможностей для уклонения от налогооблож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о статьей 139 Бюджетного кодекса Российской Федерации формирование перечн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на 2022-2024 годы, будет производиться с установлением целевых показателей результативности предоставления субсидий и их значений на весь бюджетный период. Выполнение всех перечисленных направлений позволит сформировать на территории сельского поселения благоприятный климат для устойчивого формирования бюджет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ршенствование методов налогового администриров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 на местном уровнях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бюджета поселения с целью пополнения доходами бюджет поселения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становления главным администраторам (администраторам) доходов бюджета поселения годового задания по мобилизации администрируемых ими налоговых и неналоговых доходов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оведения индивидуальной работы с организациями и физическими лицами, имеющими задолженность по платежам в бюджет поселения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сновные направления бюджетной политики муниципального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разования сельское поселение «Усть-Илыч» на 2022 год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и на плановый период 2023 и 2024 годов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е направления бюджетной политики сельского поселения «Усть-Илыч» на 2022 год и на плановый период 2023 и 2024 годов определяют цели и приоритеты бюджетной политики поселения в среднесрочной перспективе, разработаны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2022 год и среднесрочную перспективу до 2024 года будет продолжена реализация потенциала повышения эффективности бюджетных расходов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ми целями бюджетной политики на 2022 год и среднесрочную перспективу являютс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крепление экономической стабильности и обеспечение бюджетной устойчивост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При формировании бюджетной стратегии необходимо учитывать как действующие расходные обязательства, так и те обязательства, возникновения которых можно ожидать на основе данных экономических и социальных прогнозов. В основу бюджетной политики должно быть положено безусловное исполнение действующих обязательств. Принципиальные решения об их отмене, прекращении или реструктуризации будут вырабатываться до завершения формирования проекта местного бюджета. Необходим взвешенный и осторожный подход к увеличению и принятию новых расходных обязательств с учетом имеющихся ресурсов.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Развитие межбюджетных отношени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Обеспечение прозрачности и открытости бюджетного процесс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Повышение эффективности муниципального финансового контроля и развитие внутреннего контрол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 Совершенствование управления муниципальной собственность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лучение единовременных доходов не должно быть единственной целью приватизации муниципального имущества. В первую очередь она должна способствовать структурным изменениям, позволяющим рассчитывать на получение позитивного экономического, социального и бюджетного эффект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 Финансирование управления муниципальной собственностью будет ориентировано на ее оптимизацию, определение приоритетных направлений в целях эффективного ее использования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05099FE904F2020F0A80933A042AB220D064843AFF53B59A0980D432BC9FC7FFA2C10431FBF7FDi5R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5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29T12:55:00Z</dcterms:modified>
  <cp:revision>2</cp:revision>
  <dc:subject/>
  <dc:title/>
</cp:coreProperties>
</file>