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689243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27 октября 2021 года                                                                                                  № 39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спублика Коми, с.Усть-Илыч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редварительные итоги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циально - экономического развития сельского поселения «Усть-Илыч»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за 9 месяцев 2021 года и ожидаемые итоги социально-экономического развития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ельского поселения за 2021 год.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 </w:t>
      </w:r>
      <w:r>
        <w:rPr>
          <w:color w:val="212121"/>
          <w:sz w:val="21"/>
          <w:szCs w:val="21"/>
        </w:rPr>
        <w:t>В целях разработки проекта бюджета сельского поселения «Усть-Илыч» на 2022 и плановый период 2023-2024 годов, в соответствии с требованиями Бюджетного Кодекса Российской Федерации и  Положения «О бюджетном процессе в муниципальном образовании сельского поселения «Усть-Илыч»», утвержденного решением Совета сельского поселения «Усть-Илыч» от 21.07.2012 № 35/138: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 О С Т А Н О В Л Я Ю: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Принять  к   сведению  итоги  социально-экономического   развития сельского поселения «Усть-Илыч» за  9  месяцев  2021  года  и ожидаемые   итоги  развития  за  2021  год  согласно приложения  №1   к настоящему  постановлению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Контроль  за  выполнением   настоящего   постановления  оставляю  за собой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      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Усть-Илыч» -                             С.А. Васильева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тверждены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ановлением администрации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 «Усть-Илыч»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27 октября 2021 г. № 39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(Приложение № 1)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</w:t>
      </w:r>
      <w:r>
        <w:rPr>
          <w:b/>
          <w:bCs/>
          <w:color w:val="212121"/>
          <w:sz w:val="21"/>
          <w:szCs w:val="21"/>
        </w:rPr>
        <w:t>Предварительные итоги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циально - экономического развития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ельского поселения «Усть-Илыч»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за 9 месяцев 2021 года и ожидаемые итоги социально-экономического развития сельского поселения за 2021 год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ной задачей деятельности администрации сельского поселения «Усть-Илыч» является, прежде всего, социально-экономическое развитие поселения, основной целью которого является создание условий и повышения качества жизни населения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еспечение устойчивости бюджета сельского поселения «Усть-Илыч», рациональное использование имеющихся финансовых ресурсов сельского поселения при безусловном учете критериев результативности и эффективности бюджетных расходов, оптимизация структуры собственности, обеспечение стабильности поступления доходов местного бюджета раскрывают финансово-бюджетные отношения администрации сельского поселения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ценка ожидаемого исполнения бюджета сельского поселения «Усть-Илыч» произведена с учетом фактического исполнения бюджетов по состоянию на 1 октября 2021 года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течение 2021 года сохранялась стабильная социально-экономическая ситуация в поселении.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Малое предпринимательство в поселении развивается по следующим направлениям: заготовка и переработка древесины. Здесь занято около 5 человек. Также на территории работают три предпринимателя в сфере торговли продуктовыми и хозяйственными товарами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 </w:t>
      </w:r>
      <w:r>
        <w:rPr>
          <w:color w:val="212121"/>
          <w:sz w:val="21"/>
          <w:szCs w:val="21"/>
        </w:rPr>
        <w:t>Администрация ведет совместную деятельность с социальной защитой населения муниципального района «Троицко-Печорский», специалистом по социальным вопросам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обмен информацией о семьях с детьми и пожилых гражданах, инвалидах, нуждающихся в социальном обслуживании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организация и проведение социально – значимых мероприятий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направление на социальное обслуживание нуждающихся жителей сельского поселения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обмен информацией о семьях с детьми, находящимися в трудной жизненной ситуации, семьях социального риска, безнадзорных детях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Большую работу совместно с администрацией поселения проводят общественные организации: совет Ветеранов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сновными задачами сельского поселения на 2021 год были отмечены: улучшение качества жизни и отдыха населения; совершенствование и развитие системы жилищно-коммунального хозяйства; создание условий для массового отдыха жителей поселения; обеспечение надлежащего содержания улично-дорожной сети; 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; обеспечение санитарно-гигиенической и экологической безопасности территории сельского поселения; организация взаимодействия между предприятиями, собственниками земельных участков при решении вопросов благоустройства территории поселения; привлечение жителей к участию в решении проблем благоустройства, обеспечение первичных мер пожарной безопасности в границах поселения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ходе реализации задач достигнуты следующие результаты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                         На территории пст Палью, с.Усть-Илыч реализованы 3 проекта «Народный бюджет» -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Ремонт и реконструкция шахтных колодцев» в сфере занятости населения. На эти цели из Республиканского бюджета было выделено 600 000 рублей, из местного - 68 000 рублей и добровольные денежные пожертвования граждан в сумме 11 275 рублей. Временно были трудоустроены 12 безработных граждан. Капитально отремонтированы (построены новые) 2 шахтных колодца и 2 общественные скважины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Ремонт и реконструкция уличного освещения» в сфере благоустройства. На эти цели из Республиканского бюджета было выделено 600 000 рублей, из местного - 68 000 рублей и добровольные денежные пожертвования граждан в сумме 12 125 рублей. Закуплено и установлено 107 светодиодных светильника, установлено 7 опор, протянуто 1000 м провода СИП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Ликвидация несанкционированных свалок вблизи водных объектов- рек Илыч и Печора» в сфере экологии. Потрачен0 300 000 рублей из РБ, 34 000 рублей из местного бюджета. Сбор граждан – 6 800 рублей. Собрано и вывезено 47 м3 мусора с территории земель СП, изготовлено 2 аншлага и установлена контейнерная площадка на переправе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в течение года проводилась работа по благоустройству территории поселения: сбор мусора, строительство беседки в точке бесплатного доступа интернета, огорожена детская площадка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Для обеспечения первичных мер пожарной безопасности в границах поселения предусматривается организация выполнения и осуществления мер пожарной безопасности; разработка, утверждение и исполнение бюджета в части расходов на пожарную безопасность; обучение населения мерам ПБ и его привлечения к предупреждению и тушению пожаров, организацию общественного контроля за обеспечением пожарной безопасности на территории поселения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оведен ремонт пожарных водоемов в с.Усть-Илыч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течение всего отчетного периода специалистами Администрации поселения велась работа с населением, организациями, учреждениями, предприятиями, индивидуальными предпринимателями по вопросу исполнения доходной части бюджета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Доходная часть бюджета поселения в 2021 году сформирована из налоговых и неналоговых доходов и безвозмездных поступлений в объеме равном 6 122 529,00 руб. Фактически за 9 месяцев 2021 года исполнение доходной части составило 4 458 853,10 руб., или 72,83 %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алоговые и неналоговые доходы бюджета поселения по отношению к плановым показателям доходной части бюджета поселения исполнены в сумме 236 528,42 рублей, или 70,0 % плана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 итогам 9 месяцев 2021 года также достигнуты следующие результаты основных показателей бюджета сельского поселения «Усть-Илыч»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объем поступлений в бюджет поселения за 9 месяцев 2018 года составил 3 638 871,02 рублей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расходы за данный период исполнены в объеме 3 922 345,78 рублей, что составляет 61,07 % к утвержденным плановым ассигнованиям на 2021 год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 предварительной оценке план по расходам по окончании года будет выполнен ориентировочно на 100%. Ведется работа по изысканию ресурсов для выполнения всех взятых на себя социальных обязательств; обеспечено выполнение всех выплат, которые предусмотрены действующим законодательством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 итогам 9 месяцев 2021 года организация бюджетного процесса в поселении соответствует требованиям бюджетного и налогового законодательства Российской Федерации, соблюдаются нормы и ограничения, установленные Бюджетным кодексом Российской Федерации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дним из важнейших показателей качества уровня жизни является повышение материального положения населения поселения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этой связи Администрацией поселения прилагались особые усилия к тому, чтобы позитивные изменения в экономике поселения позитивно сказались и на жизни людей, проживающих на территории поселения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месте с тем, на сегодняшний день остается ряд нерешенных проблем, требующих особого внимания, к которым в первую очередь относятся: недостаточность собственной налоговой базы поселения для исполнения им полномочий по решению вопросов местного значения и опережающий рост расходных обязательств, в связи с реализацией реформы местного самоуправления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Таковы основные предварительные итоги социально-экономического развития поселения в 2021 году.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4:00Z</dcterms:created>
  <dc:creator>Екатерина Попова</dc:creator>
  <dc:description/>
  <dc:language>en-US</dc:language>
  <cp:lastModifiedBy>Elanika</cp:lastModifiedBy>
  <cp:lastPrinted>2022-06-09T12:11:00Z</cp:lastPrinted>
  <dcterms:modified xsi:type="dcterms:W3CDTF">2022-09-29T12:54:00Z</dcterms:modified>
  <cp:revision>2</cp:revision>
  <dc:subject/>
  <dc:title/>
</cp:coreProperties>
</file>