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8085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30 ноября 2020 года                                                                                                         № 51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организации обучения населения мерам пожарной безопасно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 информировании населения о мерах пожарной безопасно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территории МО СП «Усть-Илыч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br/>
        <w:t>               В соответствии с Федеральным Законом № 69-ФЗ от 21 декабря 1994 «О пожарной безопасности», Федеральным законом № 131-ФЗ от 06.10.2003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 сельского поселения «Усть-Илыч»,</w:t>
        <w:br/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 О С Т А Н О В Л Я Ю: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твердить Положение о порядке организации обучения населения мерам пожарной безопасности и информирования населения о мерах пожарной безопасности на территории МО сельского поселения «Усть-Илыч» согласно приложению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Признать утратившим силу Постановление администрации сельского поселения «Усть-Илыч» от 13.06.2017 г. № 16 «Об организации обучения населения мерам пожарной безопасности»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 за исполнением настоящего постановления оставляю за собой.</w:t>
        <w:br/>
        <w:t>4. Настоящее постановление вступает в силу со дня подписания.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 С.А.Васильева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 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утверждено</w:t>
        <w:br/>
        <w:t>постановлением администрации</w:t>
        <w:br/>
        <w:t>сельского поселения «Усть-Илыч»</w:t>
        <w:br/>
        <w:t>от 30.11.2020 г. № 51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ложение о порядке организации обучения населения мерам пожарной безопасности и информирования населения о мерах пожарной безопасности в МО СП «Усть-Илыч»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Общие положения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1.1. Основными целям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1) снижение количества пожаров и степени тяжести их последствий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2) повышение эффективности взаимодействия администрации сельского поселения «Усть-Илыч» (далее - орган местного самоуправления) с организациями всех форм собственности (далее - организации) и граждан по обеспечению пожарной безопасности на территории сельского поселения «Усть-Илыч»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3) совершенствование знаний и формирование у населения навыков пожарной безопасности, формирование культуры безопасного и ответственного поведения граждан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4) совершенствование форм и методов противопожарной пропаганды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5) оперативное доведение до населения информации о мерах пожарной безопасност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1.3. Основными задачам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1) защита жизни и здоровья граждан, имущества граждан и организаций от пожаров и их последствий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2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3) создание условий для привлечения граждан на добровольной основе к деятельности по предупреждению и тушению пожаров, участия населения в борьбе с пожарам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1.4. Финансирование организации обучения населения мерам пожарной безопасности и информирования населения о мерах пожарной безопасности в МО СП «Усть-Илыч» осуществляется в порядке, установленном законодательством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Heading3"/>
        <w:shd w:fill="FFFFFF" w:val="clear"/>
        <w:spacing w:before="0" w:after="60"/>
        <w:rPr>
          <w:color w:val="009688"/>
          <w:sz w:val="27"/>
          <w:szCs w:val="27"/>
        </w:rPr>
      </w:pPr>
      <w:r>
        <w:rPr>
          <w:color w:val="009688"/>
        </w:rPr>
        <w:t>2. Организация обучения населения мерам пожарной безопасности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2.1. Организация обучения населения мерам пожарной безопасности включает в себ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1) планирование обучения населения мерам пожарной безопасност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2) разработку программ обучения мерам пожарной безопасности работников организаций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3) организацию проведения учебно-методических сборов, учений, тренировок, других мероприятий по пожарной безопасност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4) издание учебной литературы, в том числе пособий по пожарной безопасност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5) осуществление контроля за процессом обучения населения мерам пожарной безопасности, анализа и прогнозирования обучения населения мерам пожарной безопасности и информирования населения о мерах пожарной безопасност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2.2. Обучение мерам пожарной безопасности работников организаций проводится по программе противопожарного инструктажа и (или) пожарно-технического минимума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2.3. Образовательные организации проводят обязательное обучение обучающихся мерам пожарной безопасност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2.4. Обучение населения мерам пожарной безопасности осуществляется уполномоченными лицами, прошедшими обучение в образовательных организациях пожарно-технического профиля.</w:t>
        <w:br/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5. Обучение неработающего населения мерам пожарной безопасности проводится в следующих формах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1) противопожарный инструктаж, который проводится по месту постоянного или временного проживания неработающих граждан с целью доведения основных требований пожарной безопасности, изучения источников пожарной опасности в быту, средств противопожарной защиты, а также действий в случае возникновения пожара, в том числе применения первичных средств пожаротуше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Проведение противопожарного инструктажа включает в себя ознакомление неработающих граждан с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б) требованиями пожарной безопасности, исходя из специфики пожарной опасности в быту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в) мероприятиями по обеспечению пожарной безопасности при эксплуатации зданий (сооружений), систем электроснабжения и отопления, производстве пожароопасных работ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г) правилами применения открытого огня и проведения огневых работ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д) обязанностями и действиями при пожаре, правилами вызова пожарной охраны, правилами применения средств пожаротушения и установок пожарной автоматик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2) лекции, тематические беседы, показы учебных фильмов на противопожарную тематику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Данный вид обучения может проводиться как индивидуально (в ходе обследования жилых домов, рейдов, патрулирований), так и с группой лиц (при проведении массовых мероприятий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3) учения и тренировки по отработке практических действий при пожарах.</w:t>
      </w:r>
    </w:p>
    <w:p>
      <w:pPr>
        <w:pStyle w:val="Heading3"/>
        <w:shd w:fill="FFFFFF" w:val="clear"/>
        <w:spacing w:before="0" w:after="60"/>
        <w:rPr>
          <w:color w:val="009688"/>
          <w:sz w:val="27"/>
          <w:szCs w:val="27"/>
        </w:rPr>
      </w:pPr>
      <w:r>
        <w:rPr>
          <w:color w:val="009688"/>
        </w:rPr>
        <w:t>3. Информирование населения о мерах пожарной безопасности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3.1. Информирование населения о мерах пожарной безопасности осуществляется в виде противопожарной пропаганды, доведения до населения решений, принятых органам местного самоуправления по вопросам обеспечения пожарной безопасности, и распространения пожарно-технических знани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3.2. Информирование населения о мерах пожарной безопасности осуществляется посредством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1) разработки, издания и распространения специальной литературы и рекламной продукции, в том числе социальной рекламы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2) размещения информационных стендов пожарной безопасности и иных средств наглядной агитаци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3) методического обеспечения деятельности в области противопожарной пропаганды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4) организации тематических выставок, смотров, конференций, семинаров конкурсов, проведения учебно-методических занятий, соревнований на противопожарную тематику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5) размещения тематических материалов и информации по пожарной безопасности в средствах массовой информации и информационно-телекоммуникационной сети "Интернет"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6) использования специализированных технических средств оповещения для информирования населения в местах массового пребывания людей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7) проведения иных не запрещенных законодательством форм информирования населения.</w:t>
      </w:r>
    </w:p>
    <w:p>
      <w:pPr>
        <w:pStyle w:val="Style16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3:00Z</dcterms:created>
  <dc:creator>Екатерина Попова</dc:creator>
  <dc:description/>
  <dc:language>en-US</dc:language>
  <cp:lastModifiedBy>Elanika</cp:lastModifiedBy>
  <cp:lastPrinted>2020-12-26T13:40:00Z</cp:lastPrinted>
  <dcterms:modified xsi:type="dcterms:W3CDTF">2022-09-29T13:34:00Z</dcterms:modified>
  <cp:revision>3</cp:revision>
  <dc:subject/>
  <dc:title/>
</cp:coreProperties>
</file>