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9558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Style18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от 16 апреля 2021 года                                                                                № 24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О реализации перечня поручений Правительства Российской Федерации от 20.12.2016г. № АХ-П9-7784 на территории сельского поселения «Усть-Илыч»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В соответствии Федеральным законом № 69-ФЗ от 21.12.1994г. «О пожарной безопасности», № 68-ФЗ от 21.12.1994г. «О защите населения и территорий от чрезвычайных ситуаций природного и техногенного характера»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Р А С П О Р Я Ж Е Н И Е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1.     Утвердить план реализации перечня поручений Правительства Российской Федерации от 20.12.2016г. № АХ-П9-7784 (далее – План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</w:rPr>
        <w:t>2.     Утвердить план мероприятий по обеспечению выполнения Правительства РФ от 18.08.2016г. № 807 «О внесении изменений в некоторые законодательные акты Правительства РФ по вопросу обеспечения пожарной безопасности территорий»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3.     Утвердить план графика патрулирования в 2021 году территорий в местах массового отдыха населения в летний период, а также в населенных пунктах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4.     Контроль за ис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Глава сельского поселения «Усть-Илыч» -                      С.А.Васильева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1:00Z</dcterms:created>
  <dc:creator>Екатерина Попова</dc:creator>
  <dc:description/>
  <dc:language>en-US</dc:language>
  <cp:lastModifiedBy>Elanika</cp:lastModifiedBy>
  <cp:lastPrinted>2020-09-07T16:27:00Z</cp:lastPrinted>
  <dcterms:modified xsi:type="dcterms:W3CDTF">2022-09-07T12:01:00Z</dcterms:modified>
  <cp:revision>2</cp:revision>
  <dc:subject/>
  <dc:title/>
</cp:coreProperties>
</file>