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892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3 апреля 2020 года                                                                                № 19</w:t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реализации перечня поручений Правительства Российской Федерации от 20.12.2016г. № АХ-П9-7784 на территории сельского поселения «Усть-Илыч» 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В соответствии Федеральным законом № 69-ФЗ от 21.12.1994г. «О пожарной безопасности», № 68-ФЗ от 21.12.1994г. «О защите населения и территорий от чрезвычайных ситуаций природного и техногенного характера» </w:t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 А С П О Р Я Ж Е Н И Е</w:t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 Утвердить план реализации перечня поручений Правительства Российской Федерации от 20.12.2016г. № АХ-П9-7784 (далее – План)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2.     Утвердить план мероприятий по обеспечению выполнения Правительства РФ от 18.08.2016г. № 807 «О внесении изменений в некоторые законодательные акты Правительства РФ по вопросу обеспечения пожарной безопасности территорий»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 Утвердить план графика патрулирования в 2020 году территорий в местах массового отдыха населения в летний период, а также в населенных пунктах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     Контроль за исполнением настоящего распоряжения возложить на главу сельского поселения «Усть-Илыч» С.А. Васильеву.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.о. руководителя администрации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Усть-Илыч» -                              Н.А. Старенькая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1"/>
          <w:szCs w:val="28"/>
        </w:rPr>
      </w:pPr>
      <w:r>
        <w:rPr>
          <w:color w:val="212121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6:00Z</dcterms:created>
  <dc:creator>Екатерина Попова</dc:creator>
  <dc:description/>
  <dc:language>en-US</dc:language>
  <cp:lastModifiedBy>Elanika</cp:lastModifiedBy>
  <cp:lastPrinted>2020-07-30T09:59:00Z</cp:lastPrinted>
  <dcterms:modified xsi:type="dcterms:W3CDTF">2022-10-04T06:26:00Z</dcterms:modified>
  <cp:revision>2</cp:revision>
  <dc:subject/>
  <dc:title/>
</cp:coreProperties>
</file>