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8.1pt;width:54pt;height:54pt;mso-wrap-distance-left:9.05pt;mso-wrap-distance-right:9.05pt;mso-position-horizontal-relative:text;mso-position-vertical-relative:text" filled="f" o:ole="">
            <v:imagedata r:id="rId3" o:title=""/>
          </v:shape>
          <o:OLEObject Type="Embed" ProgID="" ShapeID="ole_rId2" DrawAspect="Content" ObjectID="_658243909" r:id="rId2"/>
        </w:objec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Style14"/>
        <w:rPr/>
      </w:pPr>
      <w:r>
        <w:rPr>
          <w:sz w:val="32"/>
          <w:szCs w:val="32"/>
        </w:rPr>
        <w:t>Т Ш Ö К Т Ö М</w:t>
      </w:r>
    </w:p>
    <w:p>
      <w:pPr>
        <w:pStyle w:val="Normal"/>
        <w:rPr>
          <w:sz w:val="32"/>
          <w:szCs w:val="32"/>
        </w:rPr>
      </w:pPr>
      <w:r>
        <w:rPr>
          <w:sz w:val="32"/>
          <w:szCs w:val="32"/>
        </w:rPr>
      </w:r>
    </w:p>
    <w:p>
      <w:pPr>
        <w:pStyle w:val="Heading7"/>
        <w:tabs>
          <w:tab w:val="clear" w:pos="708"/>
          <w:tab w:val="left" w:pos="4350" w:leader="none"/>
          <w:tab w:val="center" w:pos="4807" w:leader="none"/>
        </w:tabs>
        <w:rPr>
          <w:b w:val="false"/>
          <w:b w:val="false"/>
          <w:sz w:val="24"/>
          <w:szCs w:val="24"/>
        </w:rPr>
      </w:pPr>
      <w:r>
        <w:rPr>
          <w:b w:val="false"/>
          <w:sz w:val="24"/>
          <w:szCs w:val="24"/>
        </w:rPr>
        <w:t>с.Усть-Илыч</w:t>
      </w:r>
    </w:p>
    <w:p>
      <w:pPr>
        <w:pStyle w:val="Normal"/>
        <w:rPr>
          <w:b/>
          <w:b/>
          <w:sz w:val="24"/>
          <w:szCs w:val="24"/>
        </w:rPr>
      </w:pPr>
      <w:r>
        <w:rPr>
          <w:b/>
          <w:sz w:val="24"/>
          <w:szCs w:val="24"/>
        </w:rPr>
      </w:r>
    </w:p>
    <w:p>
      <w:pPr>
        <w:pStyle w:val="Normal"/>
        <w:rPr/>
      </w:pPr>
      <w:r>
        <w:rPr/>
      </w:r>
    </w:p>
    <w:p>
      <w:pPr>
        <w:pStyle w:val="21"/>
        <w:rPr>
          <w:szCs w:val="28"/>
        </w:rPr>
      </w:pPr>
      <w:r>
        <w:rPr>
          <w:szCs w:val="28"/>
        </w:rPr>
        <w:t>от  12 августа   2020  года                                                                                № 55</w:t>
      </w:r>
    </w:p>
    <w:p>
      <w:pPr>
        <w:pStyle w:val="21"/>
        <w:rPr>
          <w:szCs w:val="28"/>
        </w:rPr>
      </w:pPr>
      <w:r>
        <w:rPr>
          <w:szCs w:val="28"/>
        </w:rPr>
      </w:r>
    </w:p>
    <w:p>
      <w:pPr>
        <w:pStyle w:val="21"/>
        <w:rPr>
          <w:szCs w:val="28"/>
        </w:rPr>
      </w:pPr>
      <w:r>
        <w:rPr>
          <w:szCs w:val="28"/>
        </w:rPr>
      </w:r>
    </w:p>
    <w:p>
      <w:pPr>
        <w:pStyle w:val="21"/>
        <w:jc w:val="center"/>
        <w:rPr>
          <w:b/>
          <w:b/>
          <w:sz w:val="24"/>
          <w:szCs w:val="24"/>
        </w:rPr>
      </w:pPr>
      <w:r>
        <w:rPr>
          <w:b/>
          <w:sz w:val="24"/>
          <w:szCs w:val="24"/>
        </w:rPr>
        <w:t>Об утверждении инструкций по охране труда.</w:t>
      </w:r>
    </w:p>
    <w:p>
      <w:pPr>
        <w:pStyle w:val="21"/>
        <w:rPr>
          <w:b/>
          <w:b/>
          <w:sz w:val="24"/>
          <w:szCs w:val="28"/>
        </w:rPr>
      </w:pPr>
      <w:r>
        <w:rPr>
          <w:b/>
          <w:sz w:val="24"/>
          <w:szCs w:val="28"/>
        </w:rPr>
      </w:r>
    </w:p>
    <w:p>
      <w:pPr>
        <w:pStyle w:val="21"/>
        <w:tabs>
          <w:tab w:val="clear" w:pos="708"/>
          <w:tab w:val="left" w:pos="3600" w:leader="none"/>
        </w:tabs>
        <w:jc w:val="center"/>
        <w:rPr>
          <w:b/>
          <w:b/>
          <w:szCs w:val="28"/>
        </w:rPr>
      </w:pPr>
      <w:r>
        <w:rPr>
          <w:b/>
          <w:szCs w:val="28"/>
        </w:rPr>
        <w:t>Р А С П О Р Я Ж Е Н И Е</w:t>
      </w:r>
    </w:p>
    <w:p>
      <w:pPr>
        <w:pStyle w:val="21"/>
        <w:rPr>
          <w:b/>
          <w:b/>
          <w:szCs w:val="28"/>
        </w:rPr>
      </w:pPr>
      <w:r>
        <w:rPr>
          <w:b/>
          <w:szCs w:val="28"/>
        </w:rPr>
      </w:r>
    </w:p>
    <w:p>
      <w:pPr>
        <w:pStyle w:val="Standard"/>
        <w:numPr>
          <w:ilvl w:val="0"/>
          <w:numId w:val="2"/>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Утвердить инструкции по охране труда в администрации сельского поселения «Усть-Илыч» (приложение 1).</w:t>
      </w:r>
    </w:p>
    <w:p>
      <w:pPr>
        <w:pStyle w:val="Standard"/>
        <w:numPr>
          <w:ilvl w:val="0"/>
          <w:numId w:val="2"/>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Утвердить инструкцию</w:t>
      </w:r>
      <w:r>
        <w:rPr>
          <w:sz w:val="28"/>
          <w:szCs w:val="28"/>
        </w:rPr>
        <w:t xml:space="preserve"> </w:t>
      </w:r>
      <w:r>
        <w:rPr>
          <w:rFonts w:cs="Times New Roman" w:ascii="Times New Roman" w:hAnsi="Times New Roman"/>
          <w:sz w:val="28"/>
          <w:szCs w:val="28"/>
        </w:rPr>
        <w:t xml:space="preserve">по </w:t>
      </w:r>
      <w:r>
        <w:rPr>
          <w:rFonts w:cs="Times New Roman" w:ascii="Times New Roman" w:hAnsi="Times New Roman"/>
          <w:color w:val="000000"/>
          <w:sz w:val="28"/>
          <w:szCs w:val="28"/>
        </w:rPr>
        <w:t>времени</w:t>
      </w:r>
      <w:r>
        <w:rPr>
          <w:rFonts w:eastAsia="Times New Roman" w:cs="Times New Roman" w:ascii="Times New Roman" w:hAnsi="Times New Roman"/>
          <w:color w:val="000000"/>
          <w:sz w:val="28"/>
          <w:szCs w:val="28"/>
        </w:rPr>
        <w:t xml:space="preserve"> регламентированных перерывов</w:t>
      </w:r>
      <w:r>
        <w:rPr>
          <w:color w:val="000000"/>
          <w:sz w:val="28"/>
          <w:szCs w:val="28"/>
        </w:rPr>
        <w:t xml:space="preserve"> </w:t>
      </w:r>
      <w:r>
        <w:rPr>
          <w:rFonts w:eastAsia="Times New Roman" w:cs="Times New Roman" w:ascii="Times New Roman" w:hAnsi="Times New Roman"/>
          <w:color w:val="000000"/>
          <w:sz w:val="28"/>
          <w:szCs w:val="28"/>
        </w:rPr>
        <w:t>в зависимости от продолжительности рабочего дня, вида и категории трудовой деятельности с персональным компьютером</w:t>
      </w:r>
      <w:r>
        <w:rPr>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иложение</w:t>
      </w:r>
      <w:r>
        <w:rPr>
          <w:sz w:val="28"/>
          <w:szCs w:val="28"/>
        </w:rPr>
        <w:t xml:space="preserve"> 2</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p>
    <w:p>
      <w:pPr>
        <w:pStyle w:val="Standard"/>
        <w:spacing w:lineRule="auto" w:line="360" w:before="0" w:after="0"/>
        <w:ind w:firstLine="284"/>
        <w:rPr/>
      </w:pPr>
      <w:r>
        <w:rPr>
          <w:rFonts w:cs="Times New Roman" w:ascii="Times New Roman" w:hAnsi="Times New Roman"/>
          <w:sz w:val="28"/>
          <w:szCs w:val="28"/>
        </w:rPr>
        <w:t>3. Настоящее распоряжение подлежит обнародованию.</w:t>
      </w:r>
    </w:p>
    <w:p>
      <w:pPr>
        <w:pStyle w:val="Standard"/>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аспоряжения оставляю за собой.</w:t>
      </w:r>
    </w:p>
    <w:p>
      <w:pPr>
        <w:pStyle w:val="21"/>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21"/>
        <w:jc w:val="both"/>
        <w:rPr>
          <w:szCs w:val="28"/>
        </w:rPr>
      </w:pPr>
      <w:r>
        <w:rPr>
          <w:szCs w:val="28"/>
        </w:rPr>
        <w:t>Глава сельского поселения «Усть-Илыч» -                           С.А.Васильева</w:t>
      </w:r>
    </w:p>
    <w:p>
      <w:pPr>
        <w:pStyle w:val="21"/>
        <w:rPr>
          <w:szCs w:val="28"/>
        </w:rPr>
      </w:pPr>
      <w:r>
        <w:rPr>
          <w:szCs w:val="28"/>
        </w:rPr>
      </w:r>
    </w:p>
    <w:p>
      <w:pPr>
        <w:pStyle w:val="Normal"/>
        <w:rPr>
          <w:sz w:val="16"/>
        </w:rPr>
      </w:pPr>
      <w:r>
        <w:rPr>
          <w:sz w:val="16"/>
        </w:rPr>
        <w:t xml:space="preserve">     </w:t>
      </w:r>
    </w:p>
    <w:p>
      <w:pPr>
        <w:pStyle w:val="21"/>
        <w:jc w:val="both"/>
        <w:rPr>
          <w:sz w:val="16"/>
          <w:szCs w:val="28"/>
        </w:rPr>
      </w:pPr>
      <w:r>
        <w:rPr>
          <w:sz w:val="16"/>
          <w:szCs w:val="28"/>
        </w:rPr>
      </w:r>
    </w:p>
    <w:p>
      <w:pPr>
        <w:pStyle w:val="21"/>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right"/>
        <w:rPr>
          <w:color w:val="000000"/>
        </w:rPr>
      </w:pPr>
      <w:r>
        <w:rPr>
          <w:color w:val="000000"/>
        </w:rPr>
        <w:t>ПРИЛОЖЕНИЕ 1</w:t>
      </w:r>
    </w:p>
    <w:p>
      <w:pPr>
        <w:pStyle w:val="Normal"/>
        <w:spacing w:before="280" w:after="280"/>
        <w:jc w:val="right"/>
        <w:rPr>
          <w:color w:val="000000"/>
        </w:rPr>
      </w:pPr>
      <w:r>
        <w:rPr>
          <w:color w:val="000000"/>
        </w:rPr>
        <w:t>УТВЕРЖДЕНА</w:t>
        <w:br/>
        <w:t>распоряжением администрации                                                                                                                  сельского поселения «Усть-Илыч»</w:t>
        <w:br/>
        <w:t>от  12 августа 2020 г. №  55</w:t>
      </w:r>
    </w:p>
    <w:p>
      <w:pPr>
        <w:pStyle w:val="Normal"/>
        <w:spacing w:before="280" w:after="280"/>
        <w:jc w:val="center"/>
        <w:rPr>
          <w:b/>
          <w:b/>
          <w:color w:val="000000"/>
        </w:rPr>
      </w:pPr>
      <w:r>
        <w:rPr>
          <w:b/>
          <w:bCs/>
          <w:color w:val="000000"/>
        </w:rPr>
        <w:t>ИНСТРУКЦИЯ № 1</w:t>
      </w:r>
      <w:r>
        <w:rPr>
          <w:color w:val="000000"/>
        </w:rPr>
        <w:br/>
      </w:r>
      <w:r>
        <w:rPr>
          <w:b/>
          <w:bCs/>
          <w:color w:val="000000"/>
        </w:rPr>
        <w:t>ВВОДНЫЙ ИНСТРУКТАЖ ПО ОХРАНЕ ТРУДА                                                                       В АДМИНИСТРАЦИИ СЕЛЬСКОГО ПОСЕЛЕНИЯ</w:t>
      </w:r>
    </w:p>
    <w:p>
      <w:pPr>
        <w:pStyle w:val="Normal"/>
        <w:spacing w:before="280" w:after="280"/>
        <w:jc w:val="center"/>
        <w:rPr>
          <w:b/>
          <w:b/>
          <w:color w:val="000000"/>
          <w:sz w:val="26"/>
          <w:szCs w:val="26"/>
        </w:rPr>
      </w:pPr>
      <w:r>
        <w:rPr>
          <w:b/>
          <w:color w:val="000000"/>
          <w:sz w:val="26"/>
          <w:szCs w:val="26"/>
        </w:rPr>
        <w:t>Основные положения законодательства об охране труда</w:t>
      </w:r>
    </w:p>
    <w:p>
      <w:pPr>
        <w:pStyle w:val="Normal"/>
        <w:spacing w:before="280" w:after="280"/>
        <w:rPr/>
      </w:pPr>
      <w:r>
        <w:rPr>
          <w:color w:val="000000"/>
          <w:sz w:val="26"/>
          <w:szCs w:val="26"/>
          <w:u w:val="single"/>
        </w:rPr>
        <w:t>Статья 1 ТК РФ.</w:t>
      </w:r>
      <w:r>
        <w:rPr>
          <w:color w:val="000000"/>
          <w:sz w:val="26"/>
          <w:szCs w:val="26"/>
        </w:rPr>
        <w:t xml:space="preserve"> Цели и задачи трудового законодательства</w:t>
        <w:b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b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w:t>
        <w:br/>
      </w:r>
      <w:r>
        <w:rPr>
          <w:color w:val="000000"/>
          <w:sz w:val="26"/>
          <w:szCs w:val="26"/>
          <w:u w:val="single"/>
        </w:rPr>
        <w:t>Статья 15 ТК РФ.</w:t>
      </w:r>
      <w:r>
        <w:rPr>
          <w:color w:val="000000"/>
          <w:sz w:val="26"/>
          <w:szCs w:val="26"/>
        </w:rPr>
        <w:t>Трудовые отношения</w:t>
        <w:b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br/>
      </w:r>
      <w:r>
        <w:rPr>
          <w:color w:val="000000"/>
          <w:sz w:val="26"/>
          <w:szCs w:val="26"/>
          <w:u w:val="single"/>
        </w:rPr>
        <w:t>Статья 20 ТК РФ</w:t>
      </w:r>
      <w:r>
        <w:rPr>
          <w:color w:val="000000"/>
          <w:sz w:val="26"/>
          <w:szCs w:val="26"/>
        </w:rPr>
        <w:t>. Стороны трудовых отношений</w:t>
        <w:br/>
        <w:t>Сторонами трудовых отношений являются работник и работодатель.</w:t>
        <w:br/>
        <w:t>• Работник - физическое лицо, вступившее в трудовые отношения с работодателем.</w:t>
        <w:br/>
        <w:t>• Работодатель - юридическое лицо (организация), вступившее в трудовые отношения с работником.</w:t>
        <w:br/>
      </w:r>
      <w:r>
        <w:rPr>
          <w:color w:val="000000"/>
          <w:sz w:val="26"/>
          <w:szCs w:val="26"/>
          <w:u w:val="single"/>
        </w:rPr>
        <w:t>Статья 21 ТК РФ.</w:t>
      </w:r>
      <w:r>
        <w:rPr>
          <w:color w:val="000000"/>
          <w:sz w:val="26"/>
          <w:szCs w:val="26"/>
        </w:rPr>
        <w:t xml:space="preserve"> Основные права и обязанности работника</w:t>
        <w:br/>
        <w:t>Работник имеет право на:</w:t>
        <w:br/>
        <w:t>• заключение, изменение и расторжение трудового договора в порядке и на условиях, которые установлены настоящим Кодексом, иными федеральными законами;</w:t>
        <w:br/>
        <w:t>• предоставление ему работы, обусловленной трудовым договором;</w:t>
        <w:br/>
        <w:t>• рабочее место, соответствующее условиям, предусмотрен-ным государственными стандартами организации и безопасности труда и коллективным договором;</w:t>
        <w:b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br/>
        <w:t>• полную достоверную информацию об условиях труда и требованиях охраны труда на рабочем месте;</w:t>
        <w:br/>
        <w:t>• профессиональную подготовку, переподготовку и повышение своей квалификации в порядке, установленном настоящим Кодексом, иными федеральными законами;</w:t>
        <w:br/>
        <w:t>• объединение, включая право на создание профессиональных союзов и вступление в них для защиты своих трудовых прав, свобод и законных интересов;</w:t>
        <w:br/>
        <w:t>• участие в управлении организацией в предусмотренных настоящим Кодексом, иными федеральными законами и коллективным договором формах;</w:t>
        <w:b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br/>
        <w:t>• защиту своих трудовых прав, свобод и законных интересов всеми не запрещенными законом способами;</w:t>
        <w:br/>
        <w:t>•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br/>
        <w:t>• 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br/>
        <w:t>• обязательное социальное страхование в случаях, предусмотренных федеральными законами.</w:t>
        <w:br/>
        <w:t>Работник обязан:</w:t>
        <w:br/>
        <w:t>• добросовестно исполнять свои трудовые обязанности, возложенные на него трудовым договором;</w:t>
        <w:br/>
        <w:t>• соблюдать правила внутреннего трудового распорядка организации;</w:t>
        <w:br/>
        <w:t>• соблюдать трудовую дисциплину;</w:t>
        <w:br/>
        <w:t>• выполнять установленные нормы труда;</w:t>
        <w:br/>
        <w:t>• соблюдать требования по охране труда и обеспечению безопасности труда;</w:t>
        <w:br/>
        <w:t>• бережно относиться к имуществу работодателя и других работников;</w:t>
        <w:b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br/>
      </w:r>
      <w:r>
        <w:rPr>
          <w:color w:val="000000"/>
          <w:sz w:val="26"/>
          <w:szCs w:val="26"/>
          <w:u w:val="single"/>
        </w:rPr>
        <w:t>Статья 22 ТК РФ</w:t>
      </w:r>
      <w:r>
        <w:rPr>
          <w:color w:val="000000"/>
          <w:sz w:val="26"/>
          <w:szCs w:val="26"/>
        </w:rPr>
        <w:t>. Основные права и обязанности работодателя</w:t>
        <w:br/>
      </w:r>
      <w:r>
        <w:rPr>
          <w:b/>
          <w:color w:val="000000"/>
          <w:sz w:val="26"/>
          <w:szCs w:val="26"/>
        </w:rPr>
        <w:t>Работодатель имеет право</w:t>
      </w:r>
      <w:r>
        <w:rPr>
          <w:color w:val="000000"/>
          <w:sz w:val="26"/>
          <w:szCs w:val="26"/>
        </w:rPr>
        <w:t>:</w:t>
        <w:b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br/>
        <w:t>• вести коллективные переговоры и заключать коллективные договоры;</w:t>
        <w:br/>
        <w:t>• поощрять работников за добросовестный эффективный труд;</w:t>
        <w:b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br/>
        <w:t>• привлекать работников к дисциплинарной и материальной ответственности в порядке, установленном настоящим Кодексом, иными федеральными законами;</w:t>
        <w:br/>
        <w:t>• принимать локальные нормативные акты.</w:t>
        <w:br/>
      </w:r>
      <w:r>
        <w:rPr>
          <w:b/>
          <w:color w:val="000000"/>
          <w:sz w:val="26"/>
          <w:szCs w:val="26"/>
        </w:rPr>
        <w:t>Работодатель обязан:</w:t>
      </w:r>
      <w:r>
        <w:rPr>
          <w:color w:val="000000"/>
          <w:sz w:val="26"/>
          <w:szCs w:val="26"/>
        </w:rPr>
        <w:br/>
        <w:t>• соблюдать законы и иные нормативные правовые акты, локальные нормативные акты, условия коллективного договора, соглашений и трудовых договоров;</w:t>
        <w:br/>
        <w:t>• предоставлять работникам работу, обусловленную трудовым договором;</w:t>
        <w:br/>
        <w:t>• обеспечивать безопасность труда и условия, отвечающие требованиям охраны и гигиены труда;</w:t>
        <w:b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br/>
        <w:t>• обеспечивать работникам равную оплату за труд равной ценности;</w:t>
        <w:br/>
        <w:t>•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br/>
        <w:t>• вести коллективные переговоры, а также заключать коллективный договор в порядке, установленном настоящим Кодексом;</w:t>
        <w:b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br/>
        <w:t>•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b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br/>
        <w:t>•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br/>
        <w:t>• обеспечивать бытовые нужды работников, связанные с исполнением ими трудовых обязанностей;</w:t>
        <w:br/>
        <w:t>• осуществлять обязательное социальное страхование работников в порядке, установленном федеральными законами;</w:t>
        <w:b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br/>
        <w:t>• 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br/>
      </w:r>
      <w:r>
        <w:rPr>
          <w:color w:val="000000"/>
          <w:sz w:val="26"/>
          <w:szCs w:val="26"/>
          <w:u w:val="single"/>
        </w:rPr>
        <w:t>Ст.212 ТК РФ</w:t>
      </w:r>
      <w:r>
        <w:rPr>
          <w:color w:val="000000"/>
          <w:sz w:val="26"/>
          <w:szCs w:val="26"/>
        </w:rPr>
        <w:t>: Обязанности по обеспечению безопасных условий и охраны труда</w:t>
        <w:br/>
      </w:r>
      <w:r>
        <w:rPr>
          <w:b/>
          <w:color w:val="000000"/>
          <w:sz w:val="26"/>
          <w:szCs w:val="26"/>
        </w:rPr>
        <w:t>Работодатель обязан обеспечить</w:t>
      </w:r>
      <w:r>
        <w:rPr>
          <w:color w:val="000000"/>
          <w:sz w:val="26"/>
          <w:szCs w:val="26"/>
        </w:rPr>
        <w:t>:</w:t>
        <w:b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br/>
        <w:t>• применение средств индивидуальной и коллективной защиты работников;</w:t>
        <w:br/>
        <w:t>• соответствующие требованиям охраны труда условия труда на каждом рабочем месте;</w:t>
        <w:br/>
        <w:t>• режим труда и отдыха работников в соответствии с законодательством Российской Федерации и законодательством субъектов Российской Федерации;</w:t>
        <w:b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b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b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b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br/>
        <w:t>• проведение аттестации рабочих мест по условиям труда с последующей сертификацией работ по охране труда в организации;</w:t>
        <w:br/>
        <w:t>• 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b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b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br/>
        <w:t>• предоставление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b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br/>
        <w:t>•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br/>
        <w:t>• санитарно-бытовое и лечебно-профилактическое обслуживание работников в соответствии с требованиями охраны труда;</w:t>
        <w:br/>
        <w:t>• беспрепятственный допуск должностных лиц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b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Ф, иными федеральными законами сроки;</w:t>
        <w:br/>
        <w:t>• обязательное социальное страхование работников от несчастных случаев на производстве и профессиональных заболеваний;</w:t>
        <w:br/>
        <w:t>• ознакомление работников с требованиями охраны труда;</w:t>
        <w:b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br/>
        <w:t>• наличие комплекта нормативных правовых актов, содержащих требования охраны труда в соответствии со спецификой деятельности организации.</w:t>
        <w:br/>
      </w:r>
      <w:r>
        <w:rPr>
          <w:color w:val="000000"/>
          <w:sz w:val="26"/>
          <w:szCs w:val="26"/>
          <w:u w:val="single"/>
        </w:rPr>
        <w:t>Ст. 214 ТК РФ</w:t>
      </w:r>
      <w:r>
        <w:rPr>
          <w:color w:val="000000"/>
          <w:sz w:val="26"/>
          <w:szCs w:val="26"/>
        </w:rPr>
        <w:t xml:space="preserve"> Обязанности работника в области охраны труда.</w:t>
        <w:br/>
      </w:r>
      <w:r>
        <w:rPr>
          <w:b/>
          <w:color w:val="000000"/>
          <w:sz w:val="26"/>
          <w:szCs w:val="26"/>
        </w:rPr>
        <w:t>Работник обязан:</w:t>
        <w:br/>
      </w:r>
      <w:r>
        <w:rPr>
          <w:color w:val="000000"/>
          <w:sz w:val="26"/>
          <w:szCs w:val="26"/>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br/>
        <w:t>• правильно применять средства индивидуальной и коллективной защиты;</w:t>
        <w:b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b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before="280" w:after="280"/>
        <w:rPr>
          <w:color w:val="000000"/>
        </w:rPr>
      </w:pPr>
      <w:r>
        <w:rPr>
          <w:color w:val="000000"/>
        </w:rPr>
        <w:t>__________________________________________________</w:t>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УТВЕРЖДЕНА</w:t>
        <w:br/>
        <w:t>распоряжением администрации                                                                                                                  сельского поселения «Усть-Илыч»</w:t>
        <w:br/>
        <w:t>от  12 августа 2020 г. №  55</w:t>
      </w:r>
    </w:p>
    <w:p>
      <w:pPr>
        <w:pStyle w:val="Normal"/>
        <w:spacing w:before="280" w:after="280"/>
        <w:rPr>
          <w:color w:val="000000"/>
          <w:sz w:val="26"/>
          <w:szCs w:val="26"/>
        </w:rPr>
      </w:pPr>
      <w:r>
        <w:rPr>
          <w:color w:val="000000"/>
          <w:sz w:val="26"/>
          <w:szCs w:val="26"/>
        </w:rPr>
      </w:r>
    </w:p>
    <w:p>
      <w:pPr>
        <w:pStyle w:val="Normal"/>
        <w:spacing w:before="280" w:after="280"/>
        <w:jc w:val="center"/>
        <w:rPr>
          <w:b/>
          <w:b/>
          <w:color w:val="000000"/>
          <w:sz w:val="26"/>
          <w:szCs w:val="26"/>
        </w:rPr>
      </w:pPr>
      <w:r>
        <w:rPr>
          <w:b/>
          <w:color w:val="000000"/>
          <w:sz w:val="26"/>
          <w:szCs w:val="26"/>
        </w:rPr>
        <w:t xml:space="preserve">ИНСТРУКЦИЯ № 2 </w:t>
      </w:r>
    </w:p>
    <w:p>
      <w:pPr>
        <w:pStyle w:val="Normal"/>
        <w:spacing w:before="280" w:after="280"/>
        <w:jc w:val="center"/>
        <w:rPr>
          <w:color w:val="000000"/>
          <w:sz w:val="26"/>
          <w:szCs w:val="26"/>
        </w:rPr>
      </w:pPr>
      <w:r>
        <w:rPr>
          <w:color w:val="000000"/>
          <w:sz w:val="26"/>
          <w:szCs w:val="26"/>
        </w:rPr>
        <w:t>ПО ОХРАНЕ ТРУДА ДЛЯ РАБОТНИКОВ АДМИНИСТРАЦИИ СЕЛЬСКОГО ПОСЕЛЕНИЯ</w:t>
      </w:r>
    </w:p>
    <w:p>
      <w:pPr>
        <w:pStyle w:val="Normal"/>
        <w:numPr>
          <w:ilvl w:val="0"/>
          <w:numId w:val="3"/>
        </w:numPr>
        <w:spacing w:before="0" w:after="280"/>
        <w:rPr>
          <w:color w:val="000000"/>
          <w:sz w:val="26"/>
          <w:szCs w:val="26"/>
        </w:rPr>
      </w:pPr>
      <w:r>
        <w:rPr>
          <w:b/>
          <w:color w:val="000000"/>
          <w:sz w:val="26"/>
          <w:szCs w:val="26"/>
        </w:rPr>
        <w:t>Общее требование охраны труда</w:t>
        <w:br/>
      </w:r>
      <w:r>
        <w:rPr>
          <w:color w:val="000000"/>
          <w:sz w:val="26"/>
          <w:szCs w:val="26"/>
        </w:rPr>
        <w:t>1.1. СФЕРА ДЕЙСТВИЯ ИНСТРУКЦИИ</w:t>
        <w:br/>
        <w:t>Настоящая Инструкция определяет требования охраны труда для работников Администрации сельского поселения (далее – сотрудников Администрации).</w:t>
        <w:br/>
        <w:t>1.2. ТРЕБОВАНИЯ К СОТРУДНИКАМ АДМИНИСТРАЦИИ И ПРОВЕДЕНИЕ ИНСТРУКТАЖЕЙ</w:t>
        <w:br/>
        <w:t>1.2.1. Работники, впервые и вновь поступающие на работу в Администрацию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br/>
        <w:t>1.2.2. Каждый инструктаж сотрудников Администрации должен заканчиваться обязательной проверкой его усвоения.</w:t>
        <w:b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br/>
        <w:t>1.2.4. Каждому сотруднику Администрации необходимо:</w:t>
        <w:br/>
        <w:t>• знать место хранения медицинской аптечки;</w:t>
        <w:br/>
        <w:t>• уметь оказать первую помощь при производственных травмах;</w:t>
        <w:br/>
        <w:t>• уметь правильно действовать при возникновении пожара.</w:t>
        <w:br/>
        <w:t>1.3. ОПАСНЫЕ И ВРЕДНЫЕ ПРОИЗВОДСТВЕННЫЕ ФАКТОРЫ</w:t>
        <w:br/>
        <w:t>1.3.1. Работа сотрудников Администрации может сопровождаться наличием следующих опасных и вредных производственных факторов:</w:t>
        <w:br/>
        <w:t>- работа на персональных компьютерах - ограниченной двигательной активностью, монотонностью и значительным зрительным напряжением;</w:t>
        <w:b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b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br/>
        <w:t>1.4. ТРЕБОВАНИЯ К РАБОЧИМ ПОМЕЩЕНИЯМ И ОБОРУДОВАНИЮ РАБОЧИХ МЕСТ</w:t>
        <w:b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br/>
        <w:t>1.4.2. Все помещения с персональными компьютерами должны иметь естественное и искусственное освещение.</w:t>
        <w:br/>
        <w:t>1.4.3. Запрещается применение открытых ламп (без арматуры) в установках общего и местного освещения.</w:t>
        <w:b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br/>
        <w:t>1.4.5. Местное освещение обеспечивается светильниками, установленными непосредственно на столешнице.</w:t>
        <w:br/>
        <w:t>1.4.6. Для борьбы с запыленностью воздуха необходимо проводить влажную ежедневную уборку и регулярное проветривание помещения.</w:t>
        <w:br/>
        <w:t>1.4.7. Рабочее место должно включать: рабочий стол, стул (кресло).</w:t>
        <w:br/>
      </w:r>
      <w:r>
        <w:rPr>
          <w:b/>
          <w:color w:val="000000"/>
          <w:sz w:val="26"/>
          <w:szCs w:val="26"/>
        </w:rPr>
        <w:t>2. Требования Охраны Труда перед началом работы</w:t>
      </w:r>
      <w:r>
        <w:rPr>
          <w:color w:val="000000"/>
          <w:sz w:val="26"/>
          <w:szCs w:val="26"/>
        </w:rPr>
        <w:br/>
        <w:t>2.1. Прибыть на работу заблаговременно для исключения спешки и, как следствие, падения и случаев травматизма, при этом:</w:t>
        <w:br/>
        <w:t>• не подниматься и не спускаться бегом по лестничным маршам;</w:t>
        <w:br/>
        <w:t>• не садиться и не облокачиваться на ограждения и случайные предметы;</w:t>
        <w:br/>
        <w:t>• обращать внимание на знаки безопасности, сигналы и выполнять их требования;</w:t>
        <w:br/>
        <w:t>• не приступать к работе в состоянии алкогольного или наркотического опьянения.</w:t>
        <w:br/>
        <w:t>2.2. Осмотреть рабочее место и оборудование. Убрать все лишние предметы.</w:t>
        <w:br/>
        <w:t>2.3. Очистить экран дисплея персонального компьютера от пыли. Отрегулировать высоту и угол наклона экрана.</w:t>
        <w:br/>
        <w:t>2.4. Отрегулировать уровень освещенности рабочего места.</w:t>
        <w:br/>
        <w:t>2.5. Отрегулировать кресло по высоте. Проверить исправность оборудования.</w:t>
        <w:b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br/>
      </w:r>
      <w:r>
        <w:rPr>
          <w:b/>
          <w:color w:val="000000"/>
          <w:sz w:val="26"/>
          <w:szCs w:val="26"/>
        </w:rPr>
        <w:t>3. Требования Охраны Труда во время работы</w:t>
        <w:br/>
      </w:r>
      <w:r>
        <w:rPr>
          <w:color w:val="000000"/>
          <w:sz w:val="26"/>
          <w:szCs w:val="26"/>
        </w:rPr>
        <w:t>3.1. НА РАБОЧИХ МЕСТАХ, ОСНАЩЕННЫХ ПЕРСОНАЛЬНЫМИ КОМПЬЮТЕРАМИ:</w:t>
        <w:b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br/>
        <w:t>3.1.2. Экран должен находиться ниже уровня глаз на 5 град, и располагаться в прямой плоскости или с наклоном на оператора (15 град.).</w:t>
        <w:br/>
        <w:t>3.1.3. Расстояние от глаз оператора до экрана должно быть в пределах 60 - 80 см.</w:t>
        <w:b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br/>
        <w:t>3.1.5. Для снижения зрительного и общего утомления после каждого часа работы за экраном делать 15-минутный перерыв.</w:t>
        <w:b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br/>
        <w:t>3.1.7. Во время работы запрещается:</w:t>
        <w:br/>
        <w:t>• прикасаться к задней панели системного блока (процессора) при включенном питании;</w:t>
        <w:br/>
        <w:t>• производить переключение разъемов интерфейсных кабелей периферийных устройств при включенном питании;</w:t>
        <w:br/>
        <w:t>• загромождать верхние панели устройств бумагами и посторонними предметами;</w:t>
        <w:br/>
        <w:t>• допускать захламленность рабочего места;</w:t>
        <w:br/>
        <w:t>• производить отключение питания во время выполнения активной задачи;</w:t>
        <w:b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br/>
        <w:t>• включать сильно охлажденное (принесенное с улицы в зимнее время) оборудование;</w:t>
        <w:br/>
        <w:t>• производить самостоятельно вскрытие и ремонт оборудования.</w:t>
        <w:b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br/>
        <w:t>3.2.1. Автоматические выключатели и электрические предохранители должны быть всегда исправны.</w:t>
        <w:b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br/>
        <w:t>3.2.3. Электроприборы необходимо хранить в сухом месте, избегать резких колебаний температуры, вибрации, сотрясений.</w:t>
        <w:b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br/>
        <w:t>3.2.5. Запрещается:</w:t>
        <w:br/>
        <w:t>• пользоваться неисправными электроприборами и электропроводкой;</w:t>
        <w:br/>
        <w:t>• очищать от загрязнения и пыли включенные осветительные аппараты и электрические лампы;</w:t>
        <w:br/>
        <w:t>• ремонтировать электроприборы самостоятельно;</w:t>
        <w:br/>
        <w:t>• 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br/>
        <w:t>• 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br/>
        <w:t>• применять на открытом воздухе бытовые электроприборы и переносные светильники, предназначенные для работы в помещениях;</w:t>
        <w:br/>
        <w:t>• пользоваться самодельными электронагревательными приборами и электроприборами с открытой спиралью;</w:t>
        <w:br/>
        <w:t>• наступать на переносимые электрические провода, лежащие на полу.</w:t>
        <w:br/>
        <w:t>3.2.6. При перерыве в подаче электроэнергии и уходе с рабочего места выключать оборудование.</w:t>
        <w:br/>
        <w:t>3.3. ПО ПУТИ К МЕСТУ КОМАНДИРОВКИ И ОБРАТНО:</w:t>
        <w:br/>
        <w:t>3.3.1. Избегать экстремальных условий на пути следования.</w:t>
        <w:br/>
        <w:t>3.3.2. Соблюдать правила дорожного движения и правила поведения в транспортных средствах.</w:t>
        <w:br/>
        <w:t>3.3.3. Соблюдать осторожность при обходе транспортных средств и других препятствий, ограничивающих видимость проезжей части.</w:t>
        <w:br/>
        <w:t>3.3.4. В период неблагоприятных погодных условий (гололед, снегопад, туман) соблюдать особую осторожность.</w:t>
        <w:br/>
      </w:r>
      <w:r>
        <w:rPr>
          <w:b/>
          <w:color w:val="000000"/>
          <w:sz w:val="26"/>
          <w:szCs w:val="26"/>
        </w:rPr>
        <w:t>4. Требования охраны труда в аварийных ситуациях</w:t>
        <w:br/>
      </w:r>
      <w:r>
        <w:rPr>
          <w:color w:val="000000"/>
          <w:sz w:val="26"/>
          <w:szCs w:val="26"/>
        </w:rPr>
        <w:t>4.1. Немедленно прекратить работу, отключить персональный компьютер, иное электрооборудование и доложить руководителю работ, если:</w:t>
        <w:br/>
        <w:t>• обнаружены механические повреждения и иные дефекты электрооборудования и электропроводки;</w:t>
        <w:br/>
        <w:t>• наблюдается повышенный уровень шума при работе оборудования;</w:t>
        <w:br/>
        <w:t>• наблюдается повышенное тепловыделение от оборудования;</w:t>
        <w:br/>
        <w:t>• мерцание экрана не прекращается;</w:t>
        <w:br/>
        <w:t>• наблюдается прыганье текста на экране;</w:t>
        <w:br/>
        <w:t>• чувствуется запах гари и дыма;</w:t>
        <w:br/>
        <w:t>• прекращена подача электроэнергии.</w:t>
        <w:br/>
        <w:t>4.2. Не приступать к работе до полного устранения неисправностей.</w:t>
        <w:b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b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br/>
      </w:r>
      <w:r>
        <w:rPr>
          <w:b/>
          <w:color w:val="000000"/>
          <w:sz w:val="26"/>
          <w:szCs w:val="26"/>
        </w:rPr>
        <w:t>5. Требования охраны труда по окончании работы</w:t>
        <w:br/>
      </w:r>
      <w:r>
        <w:rPr>
          <w:color w:val="000000"/>
          <w:sz w:val="26"/>
          <w:szCs w:val="26"/>
        </w:rPr>
        <w:t>5.1. Привести в порядок рабочее место.</w:t>
        <w:br/>
        <w:t>5.2. Отключить и обесточить оборудование.</w:t>
        <w:br/>
        <w:t>5.3. При выходе из здания сотрудник Администрации обязан убедиться в отсутствии движущегося транспорта.</w:t>
        <w:br/>
        <w:t>__________________</w:t>
      </w:r>
    </w:p>
    <w:p>
      <w:pPr>
        <w:pStyle w:val="Normal"/>
        <w:spacing w:before="280" w:after="280"/>
        <w:rPr>
          <w:color w:val="000000"/>
          <w:sz w:val="26"/>
          <w:szCs w:val="26"/>
        </w:rPr>
      </w:pPr>
      <w:r>
        <w:rPr>
          <w:color w:val="000000"/>
          <w:sz w:val="26"/>
          <w:szCs w:val="26"/>
        </w:rPr>
      </w:r>
    </w:p>
    <w:p>
      <w:pPr>
        <w:pStyle w:val="Normal"/>
        <w:spacing w:before="280" w:after="280"/>
        <w:rPr>
          <w:color w:val="000000"/>
          <w:sz w:val="26"/>
          <w:szCs w:val="26"/>
        </w:rPr>
      </w:pPr>
      <w:r>
        <w:rPr>
          <w:color w:val="000000"/>
          <w:sz w:val="26"/>
          <w:szCs w:val="26"/>
        </w:rPr>
      </w:r>
    </w:p>
    <w:p>
      <w:pPr>
        <w:pStyle w:val="Normal"/>
        <w:spacing w:before="280" w:after="280"/>
        <w:rPr>
          <w:color w:val="000000"/>
          <w:sz w:val="26"/>
          <w:szCs w:val="26"/>
        </w:rPr>
      </w:pPr>
      <w:r>
        <w:rPr>
          <w:color w:val="000000"/>
          <w:sz w:val="26"/>
          <w:szCs w:val="26"/>
        </w:rPr>
      </w:r>
    </w:p>
    <w:p>
      <w:pPr>
        <w:pStyle w:val="Normal"/>
        <w:spacing w:before="280" w:after="280"/>
        <w:jc w:val="right"/>
        <w:rPr>
          <w:color w:val="000000"/>
        </w:rPr>
      </w:pPr>
      <w:r>
        <w:rPr>
          <w:color w:val="000000"/>
        </w:rPr>
        <w:t>УТВЕРЖДЕНА</w:t>
        <w:br/>
        <w:t>распоряжением администрации                                                                                                                  сельского поселения «Усть-Илыч»</w:t>
        <w:br/>
        <w:t>от  12 августа 2020 г. №  55</w:t>
      </w:r>
    </w:p>
    <w:p>
      <w:pPr>
        <w:pStyle w:val="Normal"/>
        <w:spacing w:before="280" w:after="280"/>
        <w:rPr>
          <w:color w:val="000000"/>
          <w:sz w:val="26"/>
          <w:szCs w:val="26"/>
        </w:rPr>
      </w:pPr>
      <w:r>
        <w:rPr>
          <w:color w:val="000000"/>
          <w:sz w:val="26"/>
          <w:szCs w:val="26"/>
        </w:rPr>
      </w:r>
    </w:p>
    <w:p>
      <w:pPr>
        <w:pStyle w:val="Normal"/>
        <w:spacing w:before="280" w:after="280"/>
        <w:jc w:val="center"/>
        <w:rPr>
          <w:b/>
          <w:b/>
          <w:color w:val="000000"/>
          <w:sz w:val="26"/>
          <w:szCs w:val="26"/>
        </w:rPr>
      </w:pPr>
      <w:r>
        <w:rPr>
          <w:b/>
          <w:color w:val="000000"/>
          <w:sz w:val="26"/>
          <w:szCs w:val="26"/>
        </w:rPr>
        <w:t>ИНСТРУКЦИЯ № 3</w:t>
      </w:r>
    </w:p>
    <w:p>
      <w:pPr>
        <w:pStyle w:val="Normal"/>
        <w:spacing w:before="280" w:after="280"/>
        <w:jc w:val="center"/>
        <w:rPr>
          <w:color w:val="000000"/>
          <w:sz w:val="26"/>
          <w:szCs w:val="26"/>
        </w:rPr>
      </w:pPr>
      <w:r>
        <w:rPr>
          <w:color w:val="000000"/>
          <w:sz w:val="26"/>
          <w:szCs w:val="26"/>
        </w:rPr>
        <w:t>ПО ОХРАНЕ ТРУДА ДЛЯ БУХГАЛТЕРА</w:t>
      </w:r>
    </w:p>
    <w:p>
      <w:pPr>
        <w:pStyle w:val="Normal"/>
        <w:spacing w:before="280" w:after="280"/>
        <w:rPr/>
      </w:pPr>
      <w:r>
        <w:rPr>
          <w:b/>
          <w:color w:val="000000"/>
          <w:sz w:val="26"/>
          <w:szCs w:val="26"/>
        </w:rPr>
        <w:t>1. Общие требования безопасности</w:t>
      </w:r>
      <w:r>
        <w:rPr>
          <w:color w:val="000000"/>
          <w:sz w:val="26"/>
          <w:szCs w:val="26"/>
        </w:rPr>
        <w:br/>
        <w:t>1.1. Бухгалтер извещает своего непосредственного руководителя о любой ситуации, угрожающей жизни и здоровью людей, о каждом несчастном случае, происшедшем в учреждении, об ухудшении состояния своего здоровья, в том числе о проявлении признаков острого заболевания.</w:t>
        <w:br/>
        <w:t>1.2. Опасными и вредными факторами для бухгалтера могут быть:</w:t>
        <w:br/>
        <w:t>- Разъездной характер работы;</w:t>
        <w:br/>
        <w:t>- Выполнение работы, связанной с перевозкой и хранением документов.</w:t>
        <w:br/>
        <w:t>1.3. Бухгалтер обязаны соблюдать правила внутреннего распорядка, режим труда и отдыха и строго соблюдать инструкцию по охране труда.</w:t>
        <w:br/>
        <w:t>1.4. В случаях травмирования и неисправностей в оборудовании бухгалтер немедленно прекращает работу и сообщает Главе сельского поселения о случившемся, оказывает себе или другому работнику первую доврачебную помощь и организует, при необходимости, доставку в учреждение здравоохранения.</w:t>
        <w:br/>
        <w:t>1.5. Бухгалтеру запрещается хранить на своем рабочем месте пожаро и взрывоопасные вещества.</w:t>
        <w:br/>
        <w:t>1.6. За нарушение (невыполнение) требований нормативных актов об охране труда бухгалтер привлекается к дисциплинарной, а в соответствующих случаях – материальной и уголовной ответственности в порядке, установленном законодательством РФ.</w:t>
        <w:br/>
        <w:t>1.7. На рабочем месте бухгалтера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br/>
        <w:t>1.8. Повторный инструктаж по безопасности труда на рабочем месте бухгалтер должен проходить один раз в год.</w:t>
        <w:br/>
      </w:r>
      <w:r>
        <w:rPr>
          <w:b/>
          <w:color w:val="000000"/>
          <w:sz w:val="26"/>
          <w:szCs w:val="26"/>
        </w:rPr>
        <w:t>2. Требования безопасности перед началом работы</w:t>
        <w:br/>
      </w:r>
      <w:r>
        <w:rPr>
          <w:color w:val="000000"/>
          <w:sz w:val="26"/>
          <w:szCs w:val="26"/>
        </w:rPr>
        <w:t>2.1. Подготовить рабочую зону для безопасной работы:</w:t>
        <w:br/>
        <w:t>- 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w:t>
        <w:br/>
        <w:t>- проверить внешним осмотром достаточность освещенности и исправность выключателей и розеток.</w:t>
        <w:br/>
      </w:r>
      <w:r>
        <w:rPr>
          <w:b/>
          <w:color w:val="000000"/>
          <w:sz w:val="26"/>
          <w:szCs w:val="26"/>
        </w:rPr>
        <w:t>3. Требования безопасности во время работы</w:t>
        <w:br/>
      </w:r>
      <w:r>
        <w:rPr>
          <w:color w:val="000000"/>
          <w:sz w:val="26"/>
          <w:szCs w:val="26"/>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br/>
        <w:t>3.2. Не поручать свою работу посторонним лицам.</w:t>
        <w:br/>
        <w:t>3.3. Во время нахождения на рабочем месте бухгалтер не должен совершать действия, который могут повлечь за собой несчастный случай:</w:t>
        <w:br/>
        <w:t>- не качаться на стуле;</w:t>
        <w:br/>
        <w:t>- не касаться оголенных проводов;</w:t>
        <w:br/>
        <w:t>- не работать на оборудовании мокрыми руками;</w:t>
        <w:br/>
        <w:t>- не размахивать острыми и режущими предметами.</w:t>
        <w:b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w:t>
        <w:br/>
        <w:t>3.5. Хранить документацию в шкафах в кабинете.3.6.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br/>
      </w:r>
      <w:r>
        <w:rPr>
          <w:b/>
          <w:color w:val="000000"/>
          <w:sz w:val="26"/>
          <w:szCs w:val="26"/>
        </w:rPr>
        <w:t>4. Требования безопасности в аварийных ситуациях</w:t>
        <w:br/>
      </w:r>
      <w:r>
        <w:rPr>
          <w:color w:val="000000"/>
          <w:sz w:val="26"/>
          <w:szCs w:val="26"/>
        </w:rPr>
        <w:t>4.1. В аварийной обстановке следует оповестить об опасности окружающих людей и действовать в соответствии с планом ликвидации аварий.</w:t>
        <w:br/>
        <w:t>4.2. В случае возникновения возгорания или пожара, необходимо немедленно сообщить об этом в пожарную часть, предупредить окружающих людей и принять меры для тушения пожара.</w:t>
        <w:br/>
        <w:t>4.3. При травмировании, отравлении или внезапном заболевании прекратить работу и обратиться за помощью к мед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br/>
        <w:t>4.4. В ситуациях, угрожающих жизни и здоровью – покинуть опасный участок.</w:t>
        <w:br/>
      </w:r>
      <w:r>
        <w:rPr>
          <w:b/>
          <w:color w:val="000000"/>
          <w:sz w:val="26"/>
          <w:szCs w:val="26"/>
        </w:rPr>
        <w:t>5. Требования безопасности по окончании работы</w:t>
        <w:br/>
      </w:r>
      <w:r>
        <w:rPr>
          <w:color w:val="000000"/>
          <w:sz w:val="26"/>
          <w:szCs w:val="26"/>
        </w:rPr>
        <w:t>5.1. Произвести уборку рабочего места.</w:t>
        <w:br/>
        <w:t>5.2. Проверить противопожарное состояние кабинета.</w:t>
        <w:br/>
        <w:t>5.3. Закрыть окна, отключить свет, выключить компьютер, оргтехнику, закрыть двери.</w:t>
        <w:br/>
        <w:t>______________________</w:t>
      </w:r>
    </w:p>
    <w:p>
      <w:pPr>
        <w:pStyle w:val="Normal"/>
        <w:spacing w:before="280" w:after="280"/>
        <w:jc w:val="right"/>
        <w:rPr>
          <w:color w:val="000000"/>
        </w:rPr>
      </w:pPr>
      <w:r>
        <w:rPr>
          <w:color w:val="000000"/>
          <w:sz w:val="26"/>
          <w:szCs w:val="26"/>
        </w:rPr>
        <w:b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УТВЕРЖДЕНА</w:t>
        <w:br/>
        <w:t>распоряжением администрации                                                                                                                  сельского поселения «Усть-Илыч»</w:t>
        <w:br/>
        <w:t>от  12 августа 2020 г. №  55</w:t>
      </w:r>
    </w:p>
    <w:p>
      <w:pPr>
        <w:pStyle w:val="Normal"/>
        <w:spacing w:before="280" w:after="280"/>
        <w:jc w:val="center"/>
        <w:rPr>
          <w:b/>
          <w:b/>
          <w:color w:val="000000"/>
          <w:sz w:val="26"/>
          <w:szCs w:val="26"/>
        </w:rPr>
      </w:pPr>
      <w:r>
        <w:rPr>
          <w:b/>
          <w:color w:val="000000"/>
          <w:sz w:val="26"/>
          <w:szCs w:val="26"/>
        </w:rPr>
      </w:r>
    </w:p>
    <w:p>
      <w:pPr>
        <w:pStyle w:val="Normal"/>
        <w:spacing w:before="280" w:after="280"/>
        <w:jc w:val="center"/>
        <w:rPr/>
      </w:pPr>
      <w:r>
        <w:rPr>
          <w:b/>
          <w:color w:val="000000"/>
          <w:sz w:val="26"/>
          <w:szCs w:val="26"/>
        </w:rPr>
        <w:t>ИНСТРУКЦИЯ № 4</w:t>
      </w:r>
      <w:r>
        <w:rPr>
          <w:color w:val="000000"/>
          <w:sz w:val="26"/>
          <w:szCs w:val="26"/>
        </w:rPr>
        <w:t xml:space="preserve">                                                                                                                       ПО ОХРАНЕ ТРУДА ДЛЯ ВОДИТЕЛЯ ЛЕГКОВОГО АВТОМОБИЛЯ</w:t>
      </w:r>
    </w:p>
    <w:p>
      <w:pPr>
        <w:pStyle w:val="Normal"/>
        <w:spacing w:before="280" w:after="280"/>
        <w:rPr>
          <w:color w:val="000000"/>
          <w:sz w:val="26"/>
          <w:szCs w:val="26"/>
        </w:rPr>
      </w:pPr>
      <w:r>
        <w:rPr>
          <w:b/>
          <w:color w:val="000000"/>
          <w:sz w:val="26"/>
          <w:szCs w:val="26"/>
        </w:rPr>
        <w:t>1. Общие требования безопасности</w:t>
      </w:r>
      <w:r>
        <w:rPr>
          <w:color w:val="000000"/>
          <w:sz w:val="26"/>
          <w:szCs w:val="26"/>
        </w:rPr>
        <w:br/>
        <w:t>1.1. К самостоятельной работе на легковом автомобиле допускаются лица, прошедшие:</w:t>
        <w:br/>
        <w:t>• вводный инструктаж;</w:t>
        <w:br/>
        <w:t>• инструктаж по пожарной безопасности;</w:t>
        <w:br/>
        <w:t>• первичный инструктаж на рабочем месте;</w:t>
        <w:br/>
        <w:t>• 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br/>
        <w:t>1.2. Водитель должен проходить:</w:t>
        <w:br/>
        <w:t>• повторный инструктаж по безопасности труда на рабочем месте не реже, чем через каждые шесть месяцев;</w:t>
        <w:br/>
        <w:t>• 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w:t>
        <w:br/>
        <w:t>•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br/>
        <w:t>1.3. Диспансерный медицинский осмотр – согласно приказу Минздрава РФ от 12 апреля 2011 г. N 302н</w:t>
        <w:br/>
        <w:t>1.4. Водитель обязан:</w:t>
        <w:br/>
        <w:t>• соблюдать правила внутреннего трудового распорядка, установленные в Администрации сельского поселения;</w:t>
        <w:br/>
        <w:t>• соблюдать требования настоящей инструкции, инструкции о мерах пожарной безопасности, инструкции по электробезопасности;</w:t>
        <w:br/>
        <w:t>• соблюдать требования к эксплуатации автомобиля;</w:t>
        <w:br/>
        <w:t>• использовать по назначению и бережно относиться к выданным средствам индивидуальной защиты.</w:t>
        <w:br/>
        <w:t>1.5. При оформлении водителя на работу за ним должен быть закреплен определенный легковой автомобиль распоряжением Главы сельского поселения.</w:t>
        <w:br/>
        <w:t>1.6. После зачисления на работу водитель обязан принять транспортное средство по акту и выполнять только ту работу, которая поручена Администрацией сельского поселения.</w:t>
        <w:br/>
        <w:t>1.7. Водитель должен:</w:t>
        <w:br/>
        <w:t>• уметь оказывать первую (доврачебную) помощь пострадавшему при несчастном случае;</w:t>
        <w:br/>
        <w:t>• иметь на машине медицинскую аптечку оказания первой (доврачебной) помощи, первичные средства пожаротушения;</w:t>
        <w:br/>
        <w:t>• выполнять только порученную работу и не передавать ее другим;</w:t>
        <w:br/>
        <w:t>• во время работы быть внимательным, не отвлекаться и не отвлекать других, не допускать на рабочее место лиц, не имеющих отношения к работе;</w:t>
        <w:br/>
        <w:t>• содержать рабочее место в чистоте и порядке.</w:t>
        <w:br/>
        <w:t>1.8. Водитель обязан соблюдать режим труда и отдыха.</w:t>
        <w:br/>
        <w:t>1.9.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br/>
        <w:t>1.10. При обнаружении загорания или в случае пожара:</w:t>
        <w:br/>
        <w:t>• остановить автомобиль, выключить зажигание, перекрыть краны бензопровода и горюче-смазочных материалов;</w:t>
        <w:br/>
        <w:t>• 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br/>
        <w:t>1.11. При несчастном случае оказать пострадавшему первую (доврачебную) помощь, немедленно сообщить о случившемся Главе сельского поселения, принять меры к сохранению обстановки происшествия (аварии), если это не создает опасности для окружающих.</w:t>
        <w:br/>
        <w:t>1.12. За невыполнение требований безопасности, изложенных в настоящей инструкции, водитель несет ответственность согласно действующему законодательству.</w:t>
        <w:br/>
        <w:t>1.13. Основными опасными и вредными производственными факторами являются:</w:t>
        <w:br/>
        <w:t>• движущиеся и вращающиеся детали и узлы автомобиля;</w:t>
        <w:br/>
        <w:t>• горячие поверхности двигателя, системы охлаждения, глушителя и т. п.</w:t>
        <w:br/>
        <w:t>• отработанные газы в результате сгорания горюче-смазочных материалов;</w:t>
        <w:br/>
        <w:t>• столкновение с другим транспортным средством или наезд на людей.</w:t>
        <w:br/>
      </w:r>
      <w:r>
        <w:rPr>
          <w:b/>
          <w:color w:val="000000"/>
          <w:sz w:val="26"/>
          <w:szCs w:val="26"/>
        </w:rPr>
        <w:t>2. Требования безопасности перед началом работы</w:t>
        <w:br/>
      </w:r>
      <w:r>
        <w:rPr>
          <w:color w:val="000000"/>
          <w:sz w:val="26"/>
          <w:szCs w:val="26"/>
        </w:rPr>
        <w:t>2.1. Водитель обязан внешним осмотром убедиться в полной исправности автомобиля и проверить:</w:t>
        <w:br/>
        <w:t>• 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w:t>
        <w:br/>
        <w:t>• давление воздуха в шинах в соответствии с нормами;</w:t>
        <w:br/>
        <w:t>• наличие исправного инструмента и приспособлений;</w:t>
        <w:br/>
        <w:t>• заправку автомобиля топливом, маслом, водой, тормозной жидкостью и уровень электролита в аккумуляторной батарее.</w:t>
        <w:br/>
        <w:t>2.2.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br/>
        <w:t>2.3. В случае обнаружения неисправностей на линию не выезжать до полного их устранения и сообщить об этом механику Администрации сельского поселения.</w:t>
        <w:br/>
        <w:t>2.4. Заправку автомобиля топливом производить после остановки двигателя.</w:t>
        <w:br/>
        <w:t>2.5. Открывать крышку радиатора следует после охлаждения двигателя, оберегать руки и лицо от ожогов.</w:t>
        <w:br/>
      </w:r>
      <w:r>
        <w:rPr>
          <w:b/>
          <w:color w:val="000000"/>
          <w:sz w:val="26"/>
          <w:szCs w:val="26"/>
        </w:rPr>
        <w:t>3.Требование безопасности во время работы</w:t>
        <w:br/>
      </w:r>
      <w:r>
        <w:rPr>
          <w:color w:val="000000"/>
          <w:sz w:val="26"/>
          <w:szCs w:val="26"/>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br/>
        <w:t>3.2. Быть внимательным и осторожным при движении задним ходом. При недостаточной обзорности или видимости следует воспользоваться помощью другого лица.</w:t>
        <w:b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br/>
        <w:t>3.4. Выполнять требования безопасности движения и указания регулировщиков дорожного движения в соответствии с "Правилами дорожного движения".</w:t>
        <w:br/>
        <w:t>3.5. Оставлять автомобиль разрешается только после принятия мер, исключающих возможность его движения во время отсутствия водителя.</w:t>
        <w:b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br/>
        <w:t>3.7. Водителю не разрешается:</w:t>
        <w:br/>
        <w:t>• управлять автомобилем в состоянии алкогольного опьянения или под воздействием наркотических средств;</w:t>
        <w:br/>
        <w:t>• выезжать в рейс в болезненном состоянии или при такой степени утомления, которая может повлиять на безопасность движения;</w:t>
        <w:br/>
        <w:t>• передавать управление автомобилем посторонним лицам;</w:t>
        <w:br/>
        <w:t>• выполнять буксировку автомобиля с целью пуска двигателя;</w:t>
        <w:br/>
        <w:t>• подогревать двигатель открытым пламенем, а так же при определении и устранении неисправностей механизмов;</w:t>
        <w:br/>
        <w:t>• протирать двигатель ветошью смоченной бензином и курить в непосредственной близости от системы питания двигателя и топливных баков.</w:t>
        <w:br/>
      </w:r>
      <w:r>
        <w:rPr>
          <w:b/>
          <w:color w:val="000000"/>
          <w:sz w:val="26"/>
          <w:szCs w:val="26"/>
        </w:rPr>
        <w:t>4. Требования безопасности в аварийных ситуациях</w:t>
        <w:br/>
      </w:r>
      <w:r>
        <w:rPr>
          <w:color w:val="000000"/>
          <w:sz w:val="26"/>
          <w:szCs w:val="26"/>
        </w:rPr>
        <w:t>4.1. Водитель причастный к дорожно-транспортному происшествию, вызвавшего несчастный случай (наезд на людей или столкновение с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br/>
        <w:t>4.2. Неисправную машину брать на буксир при помощи специальных приспособлений можно после разрешения инспектора ГИБДД.</w:t>
        <w:br/>
      </w:r>
      <w:r>
        <w:rPr>
          <w:b/>
          <w:color w:val="000000"/>
          <w:sz w:val="26"/>
          <w:szCs w:val="26"/>
        </w:rPr>
        <w:t>5. Требования безопасности по окончании работы</w:t>
        <w:br/>
      </w:r>
      <w:r>
        <w:rPr>
          <w:color w:val="000000"/>
          <w:sz w:val="26"/>
          <w:szCs w:val="26"/>
        </w:rPr>
        <w:t>5.1. После возвращения с линии совместно с механиком проверить автомобиль. В случае необходимости составить заявку на текущий ремонт с перечнем неисправностей, подлежащих устранению.</w:t>
        <w:br/>
        <w:t>5.2. Сдать путевой лист диспетчеру.</w:t>
        <w:br/>
        <w:t>_________________________</w:t>
        <w:br/>
        <w:br/>
      </w:r>
    </w:p>
    <w:p>
      <w:pPr>
        <w:pStyle w:val="Normal"/>
        <w:spacing w:before="280" w:after="280"/>
        <w:jc w:val="right"/>
        <w:rPr>
          <w:color w:val="000000"/>
        </w:rPr>
      </w:pPr>
      <w:r>
        <w:rPr>
          <w:color w:val="000000"/>
          <w:sz w:val="26"/>
          <w:szCs w:val="26"/>
        </w:rPr>
        <w:br/>
      </w:r>
      <w:r>
        <w:rPr>
          <w:color w:val="000000"/>
        </w:rPr>
        <w:t>УТВЕРЖДЕНА</w:t>
        <w:br/>
        <w:t>распоряжением администрации                                                                                                                  сельского поселения «Усть-Илыч»</w:t>
        <w:br/>
        <w:t>от  12 августа 2020 г. №  55</w:t>
      </w:r>
    </w:p>
    <w:p>
      <w:pPr>
        <w:pStyle w:val="Normal"/>
        <w:spacing w:before="280" w:after="280"/>
        <w:jc w:val="right"/>
        <w:rPr>
          <w:color w:val="000000"/>
        </w:rPr>
      </w:pPr>
      <w:r>
        <w:rPr>
          <w:color w:val="000000"/>
        </w:rPr>
      </w:r>
    </w:p>
    <w:p>
      <w:pPr>
        <w:pStyle w:val="Normal"/>
        <w:spacing w:before="280" w:after="280"/>
        <w:jc w:val="center"/>
        <w:rPr/>
      </w:pPr>
      <w:r>
        <w:rPr>
          <w:color w:val="000000"/>
          <w:sz w:val="26"/>
          <w:szCs w:val="26"/>
        </w:rPr>
        <w:br/>
      </w:r>
      <w:r>
        <w:rPr>
          <w:b/>
          <w:color w:val="000000"/>
          <w:sz w:val="26"/>
          <w:szCs w:val="26"/>
        </w:rPr>
        <w:t>ИНСТРУКЦИЯ № 5 </w:t>
        <w:br/>
      </w:r>
      <w:r>
        <w:rPr>
          <w:color w:val="000000"/>
          <w:sz w:val="26"/>
          <w:szCs w:val="26"/>
        </w:rPr>
        <w:t>ПО ОХРАНЕ ТРУДА ДЛЯ ТЕХНИЧКИ</w:t>
      </w:r>
    </w:p>
    <w:p>
      <w:pPr>
        <w:pStyle w:val="Normal"/>
        <w:spacing w:before="280" w:after="280"/>
        <w:rPr/>
      </w:pPr>
      <w:r>
        <w:rPr>
          <w:b/>
          <w:color w:val="000000"/>
          <w:sz w:val="26"/>
          <w:szCs w:val="26"/>
        </w:rPr>
        <w:t>1. Общие требования безопасности</w:t>
        <w:br/>
      </w:r>
      <w:r>
        <w:rPr>
          <w:color w:val="000000"/>
          <w:sz w:val="26"/>
          <w:szCs w:val="26"/>
        </w:rPr>
        <w:t>1.1. К работе по уборке служебных помещений допускаются лица мужского и женского пола не моложе 18 лет, прошедшие медицинский осмотр, вводный инструктаж и инструктаж на рабочем месте.</w:t>
        <w:br/>
        <w:t>1.2. Техничка, убирающая служебные помещения (далее – работник) работает под непосредственным руководством Главы сельского поселения и выполняет его распоряжения.</w:t>
        <w:br/>
        <w:t>1.3. Работник должен соблюдать правила внутреннего трудового распорядка Администрации, исключить употребление алкогольных, наркотических и токсических средств.</w:t>
        <w:br/>
        <w:t>1.4. Обслуживаемые помещения необходимо одержать в чистоте.                                                                                                                                 1.5. Производить уборку всего помещения тщательно, помнить, что от качества уборки и чистоты в помещении, зависит работоспособность, безопасность и сохранение здоровья других работников.</w:t>
        <w:br/>
        <w:t>1.6. В процессе труда на работника могут воздействовать следующие опасные и вредные факторы:</w:t>
        <w:br/>
        <w:t>• электрический ток, статическое электричество;</w:t>
        <w:br/>
        <w:t>• работа на высоте более 1,3 м;</w:t>
        <w:br/>
        <w:t>• повышенная влажность;</w:t>
        <w:br/>
        <w:t>• повышенная запыленность воздуха.</w:t>
        <w:br/>
        <w:t>1.7. Согласно типовым отраслевым нормам работнику полагается специальная одежда:</w:t>
        <w:br/>
        <w:t>• халат х/б со сроком носки 12 месяцев;</w:t>
        <w:br/>
        <w:t>• перчатки резиновые до износа.</w:t>
        <w:br/>
        <w:t>1.8. В случаях травматизма работник или очевидец должен немедленно сообщить о случившемся Главе сельского поселения, оказать помощь пострадавшему, при необходимости вызвать машину скорой помощи или обратиться в здравпункт.</w:t>
        <w:br/>
        <w:t>1.9. Работник должен иметь практические навыки в оказании первой доврачебной помощи пострадавшему.</w:t>
        <w:br/>
        <w:t>1.10. Работник должен знать и соблюдать правила санитарной и личной гигиены.</w:t>
        <w:br/>
        <w:t>1.11. Работник несет персональную ответственность за нарушение требований инструкции в порядке установленном Правилами внутреннего трудового распорядка Администрации и действующим законодательством.</w:t>
        <w:br/>
      </w:r>
      <w:r>
        <w:rPr>
          <w:b/>
          <w:color w:val="000000"/>
          <w:sz w:val="26"/>
          <w:szCs w:val="26"/>
        </w:rPr>
        <w:t>2. Требования безопасности перед началом работы</w:t>
        <w:br/>
      </w:r>
      <w:r>
        <w:rPr>
          <w:color w:val="000000"/>
          <w:sz w:val="26"/>
          <w:szCs w:val="26"/>
        </w:rPr>
        <w:t>2.1. Приступая к работе, работник должен внимательно осмотреть рабочее место и проверить:</w:t>
        <w:br/>
        <w:t>• санитарное состояние рабочего места;</w:t>
        <w:br/>
        <w:t>• исправность инвентаря (щетки, совки, скребки, тряпкодержатели, стремянки);</w:t>
        <w:br/>
        <w:t>• нет ли оголенных проводов;</w:t>
        <w:br/>
        <w:t>• исправность электроприборов.</w:t>
        <w:br/>
        <w:t>2.3. В случае обнаружения неисправностей следует сообщить об этом непосредственному руководителю.</w:t>
        <w:br/>
      </w:r>
      <w:r>
        <w:rPr>
          <w:b/>
          <w:color w:val="000000"/>
          <w:sz w:val="26"/>
          <w:szCs w:val="26"/>
        </w:rPr>
        <w:t>3. Требования безопасности во время работы</w:t>
        <w:br/>
      </w:r>
      <w:r>
        <w:rPr>
          <w:color w:val="000000"/>
          <w:sz w:val="26"/>
          <w:szCs w:val="26"/>
        </w:rPr>
        <w:t>3.1. При уборке помещений пользоваться щетками, веником, совком, ветошью.</w:t>
        <w:br/>
        <w:t>3.2. Помнить, что работа вблизи токоведущих частей электрооборудования опасна, быть осторожным, не прикасаться к ним.</w:t>
        <w:br/>
        <w:t>3.3. Производить уборку служебных помещений влажным способом. Столы, окна, шкафы протирать чистой влажной тряпкой.</w:t>
        <w:br/>
        <w:t>3.4. Грязь, мусор с пола собирать совком, лопатой и веником, а не руками.</w:t>
        <w:br/>
        <w:t>3.5. Работу по уборке производить в рукавицах.</w:t>
        <w:br/>
        <w:t>3.6. При использовании в работе электроприборов запрещается:</w:t>
        <w:br/>
        <w:t>• оставлять без надзора электроприборы присоединенными к электросети;</w:t>
        <w:br/>
        <w:t>• эксплуатировать при повреждении штепсельного соединения, шнура, нечеткой работе выключателя;</w:t>
        <w:br/>
        <w:t>• при уборке не допускать попадания воды на электропроводку и другое электрооборудование.• при прекращении подачи тока во время работы с электроприборами или при перерыве в работе электроприборы отсоединяются от электросети.</w:t>
        <w:br/>
        <w:t>• при обнаружении каких-либо неисправностей работа прекращается. Разбирать электроприбор и производить самим какой-либо ремонт запрещается.</w:t>
        <w:br/>
        <w:t>3.10. Не оставлять свой инвентарь на проходах, на углах, случайных местах.</w:t>
        <w:br/>
        <w:t>3.11. При использовании лестниц-стремянок, проверить их исправность.</w:t>
        <w:br/>
        <w:t>3.12. При мойке оконных стекол не разрешается прислонять лестницы на оконные переплеты.</w:t>
        <w:br/>
        <w:t>3.13. Собирать мусор в ящики или специально отведенные для этой цели места и выносить их регулярно из помещения на территорию двора, в предназначенное для этого место.</w:t>
        <w:br/>
      </w:r>
      <w:r>
        <w:rPr>
          <w:b/>
          <w:color w:val="000000"/>
          <w:sz w:val="26"/>
          <w:szCs w:val="26"/>
        </w:rPr>
        <w:t>4. Требования безопасности в аварийных ситуациях</w:t>
        <w:br/>
      </w:r>
      <w:r>
        <w:rPr>
          <w:color w:val="000000"/>
          <w:sz w:val="26"/>
          <w:szCs w:val="26"/>
        </w:rPr>
        <w:t>4.1. При возникновении ситуаций, которые могут привести к аварии или несчастным случаям, немедленно прекратить работу и отключить используемое оборудование.</w:t>
        <w:br/>
        <w:t>4.2. При обнаружении возгорания работник обязан:</w:t>
        <w:br/>
        <w:t>• немедленно сообщить в пожарную службу по телефону 01;</w:t>
        <w:br/>
        <w:t>• немедленно поставить в известность Главу сельского поселения;</w:t>
        <w:br/>
        <w:t>• принять меры по обеспечению безопасности и эвакуации людей;</w:t>
        <w:br/>
        <w:t>• приступить к тушению загорания имеющимися первичными средствами пожаротушения;</w:t>
        <w:br/>
        <w:t>• в случае угрозы жизни покинуть помещение.</w:t>
        <w:br/>
        <w:t>4.3. Тушить загоревшееся электрооборудование сухим песком или огнетушителями.</w:t>
        <w:br/>
        <w:t>4.4. При несчастном случае необходимо быстро освободить пострадавшего от травмирующего действия (электротока, высокой температуры, сдавливающих тяжестей и тому подобного), принять меры по оказанию пострадавшему доврачебной медицинской помощи.</w:t>
        <w:br/>
        <w:t>4.4. В случае травмы или внезапного заболевания сообщить о случившемся Главе сельского поселения и обратиться в здравпункт, а также сохранить обстановку без изменения на момент получения травмы, если это не </w:t>
        <w:br/>
        <w:t>представляет опасности для жизни и здоровья людей.</w:t>
        <w:br/>
      </w:r>
      <w:r>
        <w:rPr>
          <w:b/>
          <w:color w:val="000000"/>
          <w:sz w:val="26"/>
          <w:szCs w:val="26"/>
        </w:rPr>
        <w:t>5. Требования безопасности по окончании работы</w:t>
        <w:br/>
      </w:r>
      <w:r>
        <w:rPr>
          <w:color w:val="000000"/>
          <w:sz w:val="26"/>
          <w:szCs w:val="26"/>
        </w:rPr>
        <w:t>5.1. Привести в порядок и убрать весь свой инвентарь и электроприборы в специально отведенное для этой цели место.</w:t>
        <w:br/>
        <w:t>5.2. Снять и убрать спецодежду в гардероб, помыть руки с мылом, переодеться в личную одежду.</w:t>
        <w:br/>
        <w:t>_______________</w:t>
      </w:r>
    </w:p>
    <w:p>
      <w:pPr>
        <w:pStyle w:val="Normal"/>
        <w:spacing w:before="280" w:after="280"/>
        <w:jc w:val="right"/>
        <w:rPr>
          <w:color w:val="000000"/>
        </w:rPr>
      </w:pPr>
      <w:r>
        <w:rPr>
          <w:color w:val="000000"/>
          <w:sz w:val="26"/>
          <w:szCs w:val="26"/>
        </w:rPr>
        <w:b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t>УТВЕРЖДЕНА</w:t>
        <w:br/>
        <w:t>распоряжением администрации                                                                                                                  сельского поселения «Усть-Илыч»</w:t>
        <w:br/>
        <w:t>от  12 августа 2020 г. №  55</w:t>
      </w:r>
    </w:p>
    <w:p>
      <w:pPr>
        <w:pStyle w:val="Normal"/>
        <w:spacing w:before="280" w:after="280"/>
        <w:rPr>
          <w:color w:val="000000"/>
        </w:rPr>
      </w:pPr>
      <w:r>
        <w:rPr>
          <w:color w:val="000000"/>
        </w:rPr>
      </w:r>
    </w:p>
    <w:p>
      <w:pPr>
        <w:pStyle w:val="Normal"/>
        <w:spacing w:before="280" w:after="280"/>
        <w:jc w:val="center"/>
        <w:rPr/>
      </w:pPr>
      <w:r>
        <w:rPr>
          <w:color w:val="000000"/>
          <w:sz w:val="26"/>
          <w:szCs w:val="26"/>
        </w:rPr>
        <w:br/>
      </w:r>
      <w:r>
        <w:rPr>
          <w:b/>
          <w:color w:val="000000"/>
          <w:sz w:val="26"/>
          <w:szCs w:val="26"/>
        </w:rPr>
        <w:t>ИНСТРУКЦИЯ № 6</w:t>
      </w:r>
      <w:r>
        <w:rPr>
          <w:color w:val="000000"/>
          <w:sz w:val="26"/>
          <w:szCs w:val="26"/>
        </w:rPr>
        <w:t xml:space="preserve">                                                                                                                ПО ОХРАНЕ ТРУДА ПРИ РАБОТЕ НА ПЕРСОНАЛЬНОМ КОМПЬЮТЕРЕ</w:t>
      </w:r>
    </w:p>
    <w:p>
      <w:pPr>
        <w:pStyle w:val="Normal"/>
        <w:spacing w:before="280" w:after="280"/>
        <w:rPr>
          <w:color w:val="000000"/>
          <w:sz w:val="26"/>
          <w:szCs w:val="26"/>
        </w:rPr>
      </w:pPr>
      <w:r>
        <w:rPr>
          <w:b/>
          <w:color w:val="000000"/>
          <w:sz w:val="26"/>
          <w:szCs w:val="26"/>
        </w:rPr>
        <w:t>1. Общие требования безопасности</w:t>
      </w:r>
      <w:r>
        <w:rPr>
          <w:color w:val="000000"/>
          <w:sz w:val="26"/>
          <w:szCs w:val="26"/>
        </w:rPr>
        <w:br/>
        <w:t>1.1. К работе на персональном компьютере допускаются лица, прошедшие, вводный инструктаж, первичный инструктаж на рабочем месте.</w:t>
        <w:br/>
        <w:t>1.2. При эксплуатации персонального компьютера на работника могут оказывать действие следующие опасные и вредные производственные факторы:</w:t>
        <w:br/>
        <w:t>- повышенный уровень электромагнитных излучений;</w:t>
        <w:br/>
        <w:t>- повышенный уровень статического электричества;</w:t>
        <w:br/>
        <w:t>- пониженная ионизация воздуха;</w:t>
        <w:br/>
        <w:t>- статические физические перегрузки;</w:t>
        <w:br/>
        <w:t>- перенапряжение зрительных анализаторов.</w:t>
        <w:br/>
        <w:t>1.3. Работник обязан:</w:t>
        <w:br/>
        <w:t>1.3.1. Выполнять только ту работу, которая определена его должностной инструкцией.</w:t>
        <w:br/>
        <w:t>1.3.2. Содержать в чистоте рабочее место.</w:t>
        <w:br/>
        <w:t>1.3.3. Соблюдать режим труда и отдыха в зависимости от продолжительности, вида и категории трудовой деятельности (приложение 1).</w:t>
        <w:br/>
        <w:t>1.3.4.Соблюдать меры пожарной безопасности.</w:t>
        <w:br/>
        <w:t>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w:t>
        <w:br/>
        <w:t>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w:t>
        <w:br/>
        <w:t>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w:t>
        <w:br/>
        <w:t>1.7. Рабочая мебель для пользователей компьютерной техникой должна отвечать следующим требованиям:</w:t>
        <w:br/>
        <w:t>- высота рабочей поверхности стола должна регулироваться в пределах 680-800 мм; при отсутствии такой возможности высота рабочей поверхности стола должна составлять 725 мм;</w:t>
        <w:br/>
        <w:t>- рабочий стол должен иметь пространство для ног высотой не менее 600 мм, глубиной на уровне колен - не менее 450 мм и на уровне вытянутых ног - не менее 650 мм;</w:t>
        <w:br/>
        <w:t>- рабочий стул (кресло) должен быть подъемно-поворотным и регулируемым по высоте и углам наклона сиденья и спинки, а так же - расстоянию спинки от переднего края сиденья. </w:t>
      </w:r>
    </w:p>
    <w:p>
      <w:pPr>
        <w:pStyle w:val="Normal"/>
        <w:spacing w:before="280" w:after="280"/>
        <w:rPr/>
      </w:pPr>
      <w:r>
        <w:rPr>
          <w:color w:val="000000"/>
          <w:sz w:val="26"/>
          <w:szCs w:val="26"/>
        </w:rPr>
        <w:t>1.8. Женщины со времени установления беременности и в период кормления грудью к выполнению всех видов работ, связанных с использованием компьютеров, не допускаются.</w:t>
        <w:br/>
        <w:t>1.9.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br/>
      </w:r>
      <w:r>
        <w:rPr>
          <w:b/>
          <w:color w:val="000000"/>
          <w:sz w:val="26"/>
          <w:szCs w:val="26"/>
        </w:rPr>
        <w:t>2. Требования безопасности перед началом работ</w:t>
      </w:r>
      <w:r>
        <w:rPr>
          <w:color w:val="000000"/>
          <w:sz w:val="26"/>
          <w:szCs w:val="26"/>
        </w:rPr>
        <w:br/>
        <w:t>2.1. Подготовить рабочее место.</w:t>
        <w:br/>
        <w:t>2.2. Отрегулировать освещение на рабочем месте, убедиться в отсутствии бликов на экране.</w:t>
        <w:br/>
        <w:t>2.3. Проверить правильность подключения оборудования к электросети.</w:t>
        <w:br/>
        <w:t>2.4. Проверить исправность проводов питания и отсутствие оголенных участков проводов.</w:t>
        <w:br/>
        <w:t>2.5. Убедиться в наличии заземления системного блока, монитора и защитного экрана.</w:t>
        <w:br/>
        <w:t>2.6. Протереть антистатической салфеткой поверхность экрана монитора и защитного экрана.</w:t>
        <w:br/>
        <w:t>2.7. Проверить правильность установки стола, стула, подставки для ног,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br/>
      </w:r>
      <w:r>
        <w:rPr>
          <w:b/>
          <w:color w:val="000000"/>
          <w:sz w:val="26"/>
          <w:szCs w:val="26"/>
        </w:rPr>
        <w:t>3. Требования безопасности во время работы</w:t>
        <w:br/>
      </w:r>
      <w:r>
        <w:rPr>
          <w:color w:val="000000"/>
          <w:sz w:val="26"/>
          <w:szCs w:val="26"/>
        </w:rPr>
        <w:t>3.1. Работнику при работе на ПК запрещается:</w:t>
        <w:br/>
        <w:t>- прикасаться к задней панели системного блока (процессора) при включенном питании;</w:t>
        <w:br/>
        <w:t>- переключать разъемы интерфейсных кабелей периферийных устройств при включенном питании;</w:t>
        <w:b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br/>
        <w:t>- производить самостоятельное вскрытие и ремонт оборудования;</w:t>
        <w:br/>
        <w:t>- работать на компьютере при снятых кожухах;</w:t>
        <w:br/>
        <w:t>- отключать оборудование от электросети и выдергивать электровилку, держась за шнур.</w:t>
        <w:br/>
        <w:t>3.2. Продолжительность непрерывной работы с компьютером без регламентированного перерыва не должна превышать 2-х часов.</w:t>
        <w:br/>
        <w:t>3.3.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монотонического утомления выполнять комплексы упражнений.</w:t>
        <w:br/>
      </w:r>
      <w:r>
        <w:rPr>
          <w:b/>
          <w:color w:val="000000"/>
          <w:sz w:val="26"/>
          <w:szCs w:val="26"/>
        </w:rPr>
        <w:t>4. Требования безопасности в аварийных ситуациях</w:t>
        <w:br/>
      </w:r>
      <w:r>
        <w:rPr>
          <w:color w:val="000000"/>
          <w:sz w:val="26"/>
          <w:szCs w:val="26"/>
        </w:rPr>
        <w:t>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Главе сельского поселения.4.2. Не приступать к работе до устранения неисправностей.</w:t>
        <w:br/>
        <w:t>4.3. При получении травм или внезапном заболевании немедленно известить Главу поселения, организовать первую доврачебную помощь или вызвать скорую медицинскую помощь.</w:t>
        <w:br/>
      </w:r>
      <w:r>
        <w:rPr>
          <w:b/>
          <w:color w:val="000000"/>
          <w:sz w:val="26"/>
          <w:szCs w:val="26"/>
        </w:rPr>
        <w:t>5. Требования безопасности по окончании работы</w:t>
        <w:br/>
      </w:r>
      <w:r>
        <w:rPr>
          <w:color w:val="000000"/>
          <w:sz w:val="26"/>
          <w:szCs w:val="26"/>
        </w:rPr>
        <w:t>5.1. Отключить питание компьютера.</w:t>
        <w:br/>
        <w:t>5.2. Привести в порядок рабочее место.</w:t>
        <w:br/>
        <w:t>5.3. Выполнить упражнения для глаз и пальцев рук на расслабление.</w:t>
        <w:br/>
        <w:t>__________________</w:t>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sz w:val="26"/>
          <w:szCs w:val="26"/>
        </w:rPr>
      </w:pPr>
      <w:r>
        <w:rPr>
          <w:color w:val="000000"/>
          <w:sz w:val="26"/>
          <w:szCs w:val="26"/>
        </w:rPr>
      </w:r>
    </w:p>
    <w:p>
      <w:pPr>
        <w:pStyle w:val="Normal"/>
        <w:spacing w:before="280" w:after="280"/>
        <w:jc w:val="right"/>
        <w:rPr>
          <w:color w:val="000000"/>
        </w:rPr>
      </w:pPr>
      <w:r>
        <w:rPr>
          <w:color w:val="000000"/>
        </w:rPr>
        <w:t>УТВЕРЖДЕНА</w:t>
        <w:br/>
        <w:t>распоряжением администрации                                                                                                                  сельского поселения «Усть-Илыч»</w:t>
        <w:br/>
        <w:t>от  12 августа 2020 г. №  55</w:t>
      </w:r>
    </w:p>
    <w:p>
      <w:pPr>
        <w:pStyle w:val="Normal"/>
        <w:spacing w:before="280" w:after="280"/>
        <w:jc w:val="right"/>
        <w:rPr>
          <w:color w:val="000000"/>
        </w:rPr>
      </w:pPr>
      <w:r>
        <w:rPr>
          <w:color w:val="000000"/>
        </w:rPr>
      </w:r>
    </w:p>
    <w:p>
      <w:pPr>
        <w:pStyle w:val="Normal"/>
        <w:spacing w:before="280" w:after="280"/>
        <w:jc w:val="center"/>
        <w:rPr/>
      </w:pPr>
      <w:r>
        <w:rPr>
          <w:color w:val="000000"/>
          <w:sz w:val="26"/>
          <w:szCs w:val="26"/>
        </w:rPr>
        <w:br/>
      </w:r>
      <w:r>
        <w:rPr>
          <w:b/>
          <w:color w:val="000000"/>
          <w:sz w:val="26"/>
          <w:szCs w:val="26"/>
        </w:rPr>
        <w:t>ИНСТРУКЦИЯ № 7 </w:t>
        <w:br/>
      </w:r>
      <w:r>
        <w:rPr>
          <w:color w:val="000000"/>
          <w:sz w:val="26"/>
          <w:szCs w:val="26"/>
        </w:rPr>
        <w:t>ПО ОХРАНЕ ТРУДА ПРИ ВЫПОЛНЕНИИ РАЗОВЫХ РАБОТ ПО УБОРКЕ ТЕРРИТОРИЙ В ВЕСЕННЕ - ЛЕТНИЙ ПЕРИОД </w:t>
        <w:br/>
        <w:t>ОТ МУСОРА, ЛИСТВЫ И ТРАВЫ</w:t>
      </w:r>
    </w:p>
    <w:p>
      <w:pPr>
        <w:pStyle w:val="Normal"/>
        <w:spacing w:before="280" w:after="280"/>
        <w:rPr/>
      </w:pPr>
      <w:r>
        <w:rPr>
          <w:b/>
          <w:color w:val="000000"/>
          <w:sz w:val="26"/>
          <w:szCs w:val="26"/>
        </w:rPr>
        <w:t>1. Общие положения</w:t>
        <w:br/>
      </w:r>
      <w:r>
        <w:rPr>
          <w:color w:val="000000"/>
          <w:sz w:val="26"/>
          <w:szCs w:val="26"/>
        </w:rPr>
        <w:t>1.1. Работники, выполняющие разовые работы по распоряжению или поручению Главы сельского поселения, не связанные с трудовой функцией должный пройти целевой инструктаж.</w:t>
        <w:br/>
        <w:t>1.2. Цель целевого инструктажа – обеспечить безопасность работника во время выполнения работ по распоряжению или поручению работодателя не связанных с его трудовой функцией.</w:t>
        <w:br/>
        <w:t>1.3. Целевой инструктаж проводится с обязательной записью в журнале проведения инструктажа на рабочем месте.</w:t>
        <w:br/>
        <w:t>1.4. Несчастные случаи, произошедшие во время проведения уборки территории расследуются как несчастные случаи, связанные с производством.</w:t>
        <w:br/>
        <w:t>1.5. За нарушение требований безопасности и охраны труда работник несет наказание в установленном учреждением порядке.</w:t>
        <w:br/>
      </w:r>
      <w:r>
        <w:rPr>
          <w:b/>
          <w:color w:val="000000"/>
          <w:sz w:val="26"/>
          <w:szCs w:val="26"/>
        </w:rPr>
        <w:t>2. Требования безопасности перед началом работы</w:t>
        <w:br/>
      </w:r>
      <w:r>
        <w:rPr>
          <w:color w:val="000000"/>
          <w:sz w:val="26"/>
          <w:szCs w:val="26"/>
        </w:rPr>
        <w:t>2.1. Одежду для проведения уборки территории следует выбирать удобную, не стесняющую движения. Одежда должна соответствовать погодным условиям в день проведения уборки. При солнечной погоде рекомендуется использовать головной убор;</w:t>
        <w:br/>
        <w:t>2.2. Обувь должна быть удобной, соответствующая размеру ноги. Надевать обувь на каблуках запрещается;</w:t>
        <w:br/>
        <w:t>2.3. Получать необходимый для работы инвентарь следует только в хлопчатобумажных или плотных резиновых перчатках. При получении </w:t>
        <w:br/>
        <w:t>инвентаря провести его осмотр, при обнаружении неисправности работать таким инвентарем запрещается;                                                                                                  2.4.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br/>
        <w:t>2.5. Приступать к работе только после того как будет определен Ваш участок, на котором предстоит выполнять работу.</w:t>
        <w:br/>
      </w:r>
      <w:r>
        <w:rPr>
          <w:b/>
          <w:color w:val="000000"/>
          <w:sz w:val="26"/>
          <w:szCs w:val="26"/>
        </w:rPr>
        <w:t>3. Требования безопасности во время выполнения работы</w:t>
        <w:br/>
      </w:r>
      <w:r>
        <w:rPr>
          <w:color w:val="000000"/>
          <w:sz w:val="26"/>
          <w:szCs w:val="26"/>
        </w:rPr>
        <w:t>3.1. Во время работы незадействованный рабочий инвентарь уложить впереди себя так, что бы он не мешали рядом работающему;</w:t>
        <w:br/>
        <w:t>3.2. При очистке территории от мусора не пытаться дотянуться до далеко лежащего мусора, меняя положение корпуса;</w:t>
        <w:br/>
        <w:t>3.3. Грабли класть на землю только зубьями вниз;</w:t>
        <w:br/>
        <w:t>3.4. При работе лопатой класть ее на землю выпуклой плоскостью основания вверх;</w:t>
        <w:br/>
        <w:t>3.5. При уборке битого стекла, не брать его за острые края. Осколки собирать в плотный холщевый или полиэтиленовый строительный мешок;</w:t>
        <w:br/>
        <w:t>3.6.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br/>
        <w:t>3.7. При обнаружении оголенных проводов сообщить об этом непосредственному руководителю работ;</w:t>
        <w:br/>
        <w:t>3.8. При обнаружении наледи разбить ее специальным инструментом.</w:t>
        <w:br/>
      </w:r>
      <w:r>
        <w:rPr>
          <w:b/>
          <w:color w:val="000000"/>
          <w:sz w:val="26"/>
          <w:szCs w:val="26"/>
        </w:rPr>
        <w:t>4. Требования безопасности в непредвиденных ситуациях</w:t>
      </w:r>
      <w:r>
        <w:rPr>
          <w:color w:val="000000"/>
          <w:sz w:val="26"/>
          <w:szCs w:val="26"/>
        </w:rPr>
        <w:br/>
        <w:t>4.1. Непредвиденными ситуациями считать ранения, удары острыми и тупыми частями инвентаря, порезы, вывихи суставов и растяжения мышц, вследствие несоблюдения требований безопасности, а так же непредвиденные погодные условия (ветер более 11 м/с, град, проливной дождь и т.д.), работа при которых невозможна.</w:t>
        <w:br/>
        <w:t>4.2. При возникновении непредвиденной ситуации связанной с причинением вреда здоровью обратиться за оказанием первой помощи. После оказания первой помощи работу продолжать только при полной уверенности, что Вашему здоровью ничего не угрожает;</w:t>
        <w:br/>
        <w:t>4.3. При возникновении непредвиденной ситуации связанной с погодными условиями работу прекратить и проследовать в укрытие и ждать дальнейших указаний от руководителя работ.</w:t>
        <w:br/>
      </w:r>
      <w:r>
        <w:rPr>
          <w:b/>
          <w:color w:val="000000"/>
          <w:sz w:val="26"/>
          <w:szCs w:val="26"/>
        </w:rPr>
        <w:t>5. Требования безопасности после окончания работы</w:t>
        <w:br/>
      </w:r>
      <w:r>
        <w:rPr>
          <w:color w:val="000000"/>
          <w:sz w:val="26"/>
          <w:szCs w:val="26"/>
        </w:rPr>
        <w:t>5.1. После окончания работ инвентарь сдать в отведенное для его хранения место или ответственному за его выдачу;</w:t>
        <w:br/>
        <w:t>5.2. 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br/>
        <w:t>5.3. Руки вымыть с мылом под проточной водой и смазать питательным кремом;</w:t>
        <w:br/>
        <w:t>5.4. Сжигать мусор запрещается.</w:t>
        <w:br/>
        <w:t>________________________</w:t>
      </w:r>
    </w:p>
    <w:p>
      <w:pPr>
        <w:pStyle w:val="Style1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pacing w:before="280" w:after="280"/>
        <w:jc w:val="right"/>
        <w:rPr>
          <w:color w:val="000000"/>
        </w:rPr>
      </w:pPr>
      <w:r>
        <w:rPr>
          <w:color w:val="000000"/>
        </w:rPr>
        <w:t>УТВЕРЖДЕНА</w:t>
        <w:br/>
        <w:t>распоряжением администрации                                                                                                                  сельского поселения «Усть-Илыч»</w:t>
        <w:br/>
        <w:t>от  12 августа 2020 г. №  55</w:t>
      </w:r>
    </w:p>
    <w:p>
      <w:pPr>
        <w:pStyle w:val="Style1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280" w:after="280"/>
        <w:jc w:val="center"/>
        <w:rPr/>
      </w:pPr>
      <w:r>
        <w:rPr>
          <w:color w:val="000000"/>
          <w:sz w:val="26"/>
          <w:szCs w:val="26"/>
        </w:rPr>
        <w:br/>
      </w:r>
      <w:r>
        <w:rPr>
          <w:b/>
          <w:color w:val="000000"/>
          <w:sz w:val="26"/>
          <w:szCs w:val="26"/>
        </w:rPr>
        <w:t>ИНСТРУКЦИЯ № 8 </w:t>
        <w:br/>
      </w:r>
      <w:r>
        <w:rPr>
          <w:color w:val="000000"/>
          <w:sz w:val="26"/>
          <w:szCs w:val="26"/>
        </w:rPr>
        <w:t>ПО ОХРАНЕ ТРУДА ПРИ ВЫПОЛНЕНИИ РАЗОВЫХ РАБОТ ПО БЛАГОУСТРОЙСТВУ ТЕРРИТОРИИ, СКАШИВАНИЮ СОРНОЙ ТРАВЫ, ОБРЕЗКЕ КУСТАРНИКОВ, СПИЛИВАНИЮ ДЕРЕВЬЕВ, ПРОИЗВОДСТВУ ПОСАДОЧНЫХ РАБОТ</w:t>
      </w:r>
    </w:p>
    <w:p>
      <w:pPr>
        <w:pStyle w:val="Normal"/>
        <w:spacing w:before="280" w:after="280"/>
        <w:rPr/>
      </w:pPr>
      <w:r>
        <w:rPr>
          <w:b/>
          <w:color w:val="000000"/>
          <w:sz w:val="26"/>
          <w:szCs w:val="26"/>
        </w:rPr>
        <w:t>1. Общие положения</w:t>
        <w:br/>
      </w:r>
      <w:r>
        <w:rPr>
          <w:color w:val="000000"/>
          <w:sz w:val="26"/>
          <w:szCs w:val="26"/>
        </w:rPr>
        <w:t>1.1. Работники, выполняющие разовые работы по распоряжению или поручению, Главы сельского поселения не связанные с трудовой функцией должный пройти целевой инструктаж.</w:t>
        <w:br/>
        <w:t>1.2. Цель целевого инструктажа – обеспечить безопасность работника во время выполнения работ по распоряжению или поручению Главы поселения не связанных с его трудовой функцией.</w:t>
        <w:br/>
        <w:t>1.3. Целевой инструктаж проводится с обязательной записью в журнале проведения инструктажа на рабочем месте.</w:t>
        <w:br/>
        <w:t>1.4. Несчастные случаи, произошедшие во время проведения уборки территории, расследуются как несчастные случаи, связанные с производством.</w:t>
        <w:br/>
        <w:t>1.5. За нарушение требований безопасности и охраны труда работник несет наказание в установленном учреждением порядке.</w:t>
        <w:br/>
        <w:t>1.6. Во время выполнения общественно-полезных работ ответственность за жизнь и здоровье работников несет Глава сельского поселения.</w:t>
        <w:br/>
        <w:t>1.7. Перед началом работы необходимо ознакомиться с технологией производства. Необходимо выполнять только порученную работу, не перепоручайте свою работу другим лицам.</w:t>
        <w:br/>
        <w:t>1.8. Появление на общественно-полезных работах в состоянии алкогольного опьянения и распитие спиртных напитков в процессе проведения работ запрещается.</w:t>
        <w:br/>
      </w:r>
      <w:r>
        <w:rPr>
          <w:b/>
          <w:color w:val="000000"/>
          <w:sz w:val="26"/>
          <w:szCs w:val="26"/>
        </w:rPr>
        <w:t>2. Опасности во время производства работ</w:t>
      </w:r>
      <w:r>
        <w:rPr>
          <w:color w:val="000000"/>
          <w:sz w:val="26"/>
          <w:szCs w:val="26"/>
        </w:rPr>
        <w:br/>
        <w:t>2.1. Различные заболевания при переноске тяжестей сверх допустимой нормы;</w:t>
        <w:br/>
        <w:t>2.2. Травмы при небрежном обращении с ручным инструментом: секаторы, лопаты, грабли, вилы, тяпки, ножовки.</w:t>
        <w:br/>
        <w:t>2.3. Травмирование рук при очистке почвы от посторонних предметов;</w:t>
        <w:br/>
        <w:t>2.4. Порезы рук при прополке клумб;</w:t>
        <w:br/>
        <w:t>2.5. Острые кромки, заусенцы и шероховатости на поверхности инструментов;</w:t>
        <w:br/>
        <w:t>2.6. Расположение рабочего места на значительной высоте относительно поверхности земли (пола);</w:t>
        <w:br/>
        <w:t>2.7. Отдых работников в неустановленных местах;</w:t>
        <w:br/>
        <w:t>2.8. Выполнение работ при неблагоприятных атмосферных явлениях (гроза, ураган, ливневые дожди, град, смерч и т.п.);</w:t>
        <w:br/>
      </w:r>
      <w:r>
        <w:rPr>
          <w:b/>
          <w:color w:val="000000"/>
          <w:sz w:val="26"/>
          <w:szCs w:val="26"/>
        </w:rPr>
        <w:t>3. Требования безопасности перед началом работы</w:t>
      </w:r>
      <w:r>
        <w:rPr>
          <w:color w:val="000000"/>
          <w:sz w:val="26"/>
          <w:szCs w:val="26"/>
        </w:rPr>
        <w:br/>
        <w:t>3.1. Одежду для проведения уборки территории следует выбирать удобную, не стесняющую движения. Одежда должна соответствовать погодным условиям вдень проведения уборки. При солнечной погоде рекомендуется использовать головной убор;</w:t>
        <w:br/>
        <w:t>3.2. Обувь должна быть удобной, соответствующая размеру ноги. Надевать обувь на каблуках запрещается;</w:t>
        <w:br/>
        <w:t>3.3.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br/>
        <w:t>3.4. Осмотреть исправность инструмента:</w:t>
        <w:br/>
        <w:t>- ручной инструмент, применяемый при работе, должен содержаться в полной исправности и соответствовать характеру выполняемой работы;</w:t>
        <w:br/>
        <w:t>- поверхность рукоятки инструмента должна быть гладкой, ровно зачищенной, без трещин, сколов, заусенцев и сучков, с продольным расположением волокон по всей длине;</w:t>
        <w:br/>
        <w:t>- инструмент должен быть правильно насажен и надёжно закреплён на деревянных рукоятках. 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br/>
        <w:t>- 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br/>
        <w:t>- топоры должны иметь гладкие лезвия, несбитые, без заусенцев, выбоин, вмятин и трещин. Топор должен быть прочно и плотно насажен на топорище и закреплён мягким стальным заё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br/>
        <w:t>- ручная пила должна иметь хорошо закреплё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br/>
        <w:t>- рукоятки (черенки) лопат должны прочно закрепляться в держателях, причём выступающая из держателя часть рукоятки должна быть срезана наклонно к плоскости лопаты;</w:t>
        <w:br/>
        <w:t>- тара, носилки и т.п. должны быть исправны, не иметь торчащих гвоздей, прутьев, сломанных досок и т.д.</w:t>
        <w:br/>
        <w:t>3.5.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br/>
        <w:t>3.6. Приступать к работе только после того как будет определен Ваш участок, на котором предстоит выполнять работу.</w:t>
        <w:br/>
      </w:r>
      <w:r>
        <w:rPr>
          <w:b/>
          <w:color w:val="000000"/>
          <w:sz w:val="26"/>
          <w:szCs w:val="26"/>
        </w:rPr>
        <w:t>4. Требования безопасности во время выполнения работы</w:t>
        <w:br/>
      </w:r>
      <w:r>
        <w:rPr>
          <w:color w:val="000000"/>
          <w:sz w:val="26"/>
          <w:szCs w:val="26"/>
        </w:rPr>
        <w:t xml:space="preserve">4.1. Во время работы </w:t>
      </w:r>
      <w:r>
        <w:rPr>
          <w:b/>
          <w:color w:val="FF0000"/>
          <w:sz w:val="26"/>
          <w:szCs w:val="26"/>
        </w:rPr>
        <w:t>ЗАПРЕЩАЕТСЯ:</w:t>
      </w:r>
      <w:r>
        <w:rPr>
          <w:color w:val="000000"/>
          <w:sz w:val="26"/>
          <w:szCs w:val="26"/>
        </w:rPr>
        <w:br/>
        <w:t>- при кратковременном перерыве в работе оставлять инструмент на рабочем месте остриём вверх, т.к. это может привести к травме;- применять в работе неисправные и прогнившие лестницы или какие- либо подручные материалы, ящики, бочки и т.д.</w:t>
        <w:br/>
        <w:t>2. Во время работы в жаркое время обязательно пользоваться головным убором.</w:t>
        <w:br/>
        <w:t>3. Во время работы незадействованный рабочий инвентарь уложить впереди себя так, что бы он не мешали рядом работающему сотруднику;</w:t>
        <w:br/>
        <w:t>4. При очистке территории от мусора не пытаться дотянуться до далеко лежащего мусора, меняя положение корпуса;</w:t>
        <w:br/>
        <w:t>5. Грабли класть на землю только зубьями вниз;</w:t>
        <w:br/>
        <w:t>6. При работе лопатой класть ее на землю выпуклой плоскостью основания вверх;</w:t>
        <w:br/>
        <w:t>7. При уборке битого стекла, не брать его за острые края. Осколки собирать в плотный холщевый или полиэтиленовый строительный мешок;</w:t>
        <w:br/>
        <w:t>8.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br/>
        <w:t>9. При обнаружении оголенных проводов сообщить об этом непосредственному руководителю работ;</w:t>
        <w:br/>
        <w:t>10. При обнаружении наледи разбить ее специальным инструментом;</w:t>
        <w:br/>
      </w:r>
      <w:r>
        <w:rPr>
          <w:color w:val="000000"/>
          <w:sz w:val="26"/>
          <w:szCs w:val="26"/>
          <w:u w:val="single"/>
        </w:rPr>
        <w:t>4.2. Требования безопасности при подготовке почвы.</w:t>
        <w:br/>
      </w:r>
      <w:r>
        <w:rPr>
          <w:color w:val="000000"/>
          <w:sz w:val="26"/>
          <w:szCs w:val="26"/>
        </w:rPr>
        <w:t>1. На небольших участках, подготовку почвы допускается производить ручным способом с применением вил, лопат, граблей.</w:t>
        <w:br/>
        <w:t>2. При подготовке почвы вручную группой в несколько человек, должны располагаться друг от друга на расстоянии 2-3 метров.</w:t>
        <w:br/>
        <w:t>3. При ручной обработке почвы попадающиеся посторонние предметы (камни, металл и др.) должны складываться в отведённое место в кучу с последующей её вывозкой.</w:t>
        <w:br/>
        <w:t>4. Производить рыхление почвы, делать лунки и ямки для посадки растений руками запрещается, для этого необходимо пользоваться лопатками или другими ручными инструментами.</w:t>
        <w:br/>
        <w:t>5. Разбрасывание минеральных или органических удобрений следует производить только, лопатами или совками в сухих рукавицах. При выполнении этой работы разбрасывающий должен находиться с наветренной стороны, перемещаясь при этом в сторону ветра.</w:t>
        <w:br/>
        <w:t>6. Разработка грунта при наличии в нём действующих подземных коммуникаций производится с разрешения и в присутствии представителя организации, отвечающей за их эксплуатацию, а также руководителя работ.</w:t>
        <w:br/>
        <w:t>7. Опасные зоны на разрабатываемых участках должны быть обозначены предупреждающими знаками «Осторожно!» или «Прочие опасности!» Ответственность за правильное обозначение опасных зон предупреждающими знаками возлагается на руководителя работ.</w:t>
        <w:br/>
        <w:t>8. Запрещено:</w:t>
        <w:br/>
        <w:t>- откидывать камни, проволоку или стекло в сторону или назад, так как это может привести к травмированию рядом находящихся людей;</w:t>
        <w:br/>
        <w:t>- штыковка, планировка или трамбовка почвы без рукавиц;</w:t>
        <w:br/>
        <w:t>- в случае производства работ на участках с подземными инженерными коммуникациями применение ударных инструментов (кирки, мотыги, ломы).</w:t>
        <w:br/>
        <w:t>9. При бороновании почвы граблями необходимо соблюдать осторожность с тем, чтобы мелкие камни не разлетались в стороны и не могли вызвать травмы глаз товарища по работе;</w:t>
        <w:br/>
        <w:t>10. Для предупреждения засорения глаз желательно, чтобы во время работы земля перебрасывалась по ветру;</w:t>
        <w:br/>
        <w:t>11. Трамбовку почвы следует производить специально изготовленными трамбовками. Использовать при этом случайные предметы запрещается.</w:t>
        <w:br/>
      </w:r>
      <w:r>
        <w:rPr>
          <w:color w:val="000000"/>
          <w:sz w:val="26"/>
          <w:szCs w:val="26"/>
          <w:u w:val="single"/>
        </w:rPr>
        <w:t>4.3. Требования безопасности при посадочных работах</w:t>
      </w:r>
      <w:r>
        <w:rPr>
          <w:color w:val="000000"/>
          <w:sz w:val="26"/>
          <w:szCs w:val="26"/>
        </w:rPr>
        <w:br/>
        <w:t>1. При переноске посадочного материала вручную вес переносимого груза не должен превышать установленных норм.</w:t>
        <w:br/>
        <w:t>2. При возникновении непредвиденной ситуации связанной с причинением вреда здоровью обратиться за оказанием первой помощи. После оказания первой помощи работу продолжать только при полной уверенности, что Вашему здоровью ничего не угрожает;</w:t>
        <w:br/>
        <w:t>3. При возникновении непредвиденной ситуации связанной с погодными условиями работу прекратить и проследовать в укрытие и ждать дальнейших указаний от руководителя работ.</w:t>
        <w:br/>
      </w:r>
      <w:r>
        <w:rPr>
          <w:b/>
          <w:color w:val="000000"/>
          <w:sz w:val="26"/>
          <w:szCs w:val="26"/>
        </w:rPr>
        <w:t>5. Требования безопасности после окончания работы</w:t>
        <w:br/>
      </w:r>
      <w:r>
        <w:rPr>
          <w:color w:val="000000"/>
          <w:sz w:val="26"/>
          <w:szCs w:val="26"/>
        </w:rPr>
        <w:t>5.1. После окончания работ инвентарь сдать в отведенное для его хранения место или ответственному за его выдачу;</w:t>
        <w:br/>
        <w:t>5.2. 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br/>
        <w:t>5.3. Руки вымыть с мылом под проточной водой и смазать питательным кремом;</w:t>
        <w:br/>
        <w:t>5.4. Сжигать мусор запрещается.</w:t>
        <w:br/>
        <w:t>___________________</w:t>
      </w:r>
    </w:p>
    <w:p>
      <w:pPr>
        <w:pStyle w:val="Style1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Normal"/>
        <w:spacing w:before="280" w:after="280"/>
        <w:jc w:val="right"/>
        <w:rPr>
          <w:color w:val="000000"/>
        </w:rPr>
      </w:pPr>
      <w:r>
        <w:rPr>
          <w:color w:val="000000"/>
        </w:rPr>
        <w:t>УТВЕРЖДЕНА</w:t>
        <w:br/>
        <w:t>распоряжением администрации                                                                                                                  сельского поселения «Усть-Илыч»</w:t>
        <w:br/>
        <w:t>от  12 августа 2020 г. №  55</w:t>
      </w:r>
    </w:p>
    <w:p>
      <w:pPr>
        <w:pStyle w:val="Style17"/>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280" w:after="280"/>
        <w:jc w:val="center"/>
        <w:rPr/>
      </w:pPr>
      <w:r>
        <w:rPr>
          <w:color w:val="000000"/>
          <w:sz w:val="26"/>
          <w:szCs w:val="26"/>
        </w:rPr>
        <w:br/>
      </w:r>
      <w:r>
        <w:rPr>
          <w:b/>
          <w:color w:val="000000"/>
          <w:sz w:val="26"/>
          <w:szCs w:val="26"/>
        </w:rPr>
        <w:t>ИНСТРУКЦИЯ № 9 </w:t>
        <w:br/>
      </w:r>
      <w:r>
        <w:rPr>
          <w:color w:val="000000"/>
          <w:sz w:val="26"/>
          <w:szCs w:val="26"/>
        </w:rPr>
        <w:t>ПО ПОЖАРНОЙ БЕЗОПАСНОСТИ В АДМИНИСТРАЦИИ СЕЛЬСКОГО ПОСЕЛЕНИЯ</w:t>
      </w:r>
    </w:p>
    <w:p>
      <w:pPr>
        <w:pStyle w:val="Normal"/>
        <w:spacing w:before="280" w:after="280"/>
        <w:rPr/>
      </w:pPr>
      <w:r>
        <w:rPr>
          <w:b/>
          <w:color w:val="000000"/>
          <w:sz w:val="26"/>
          <w:szCs w:val="26"/>
        </w:rPr>
        <w:t>1. Общие требования пожарной безопасности</w:t>
        <w:br/>
      </w:r>
      <w:r>
        <w:rPr>
          <w:color w:val="000000"/>
          <w:sz w:val="26"/>
          <w:szCs w:val="26"/>
        </w:rPr>
        <w:t>1.1. Территория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br/>
        <w:t>1.2. Эвакуационные проходы, тамбуры и лестницы не загромождать каким-либо оборудованием и предметами.</w:t>
        <w:br/>
        <w:t>1.3. В период пребывания в здании учреждения людей места эвакуационных выходов закрывать только изнутри с помощью легко открывавшихся запоров.</w:t>
        <w:br/>
        <w:t>1.4. Двери (люки) чердачных и технических помещений должны быть постоянно закрыты на замок.</w:t>
        <w:br/>
        <w:t>1.5. Установки пожарной автоматики должны эксплуатироваться в автоматическом режиме и круглосуточно находиться в работоспособном состоянии.</w:t>
        <w:br/>
        <w:t>1.6. Огнетушители должны размещаться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ных и нагревательных приборов</w:t>
        <w:br/>
        <w:t>1.7. Неисправные электросети и электрооборудование немедленно отключать до приведения их в пожаробезопасное состояние.</w:t>
        <w:br/>
        <w:t>1.8. На видном месте должен быть вывешен план эвакуации на случай возникновения пожара, утвержденный руководителем.</w:t>
        <w:br/>
        <w:t>1.9. В коридорах и на дверях эвакуационных выходов должны быть Предписывающие и указательные знаки безопасности.</w:t>
        <w:br/>
        <w:t>1.10. По окончании занятий работники учреждения должны тщательно осмотреть свои закрепленные помещения и закрыть их, обесточив электросеть.</w:t>
        <w:br/>
      </w:r>
      <w:r>
        <w:rPr>
          <w:b/>
          <w:color w:val="000000"/>
          <w:sz w:val="26"/>
          <w:szCs w:val="26"/>
        </w:rPr>
        <w:t>2. Запрещается:</w:t>
      </w:r>
      <w:r>
        <w:rPr>
          <w:color w:val="000000"/>
          <w:sz w:val="26"/>
          <w:szCs w:val="26"/>
        </w:rPr>
        <w:br/>
        <w:t>2.1. Разводить костры, сжигать мусор на территории учреждения.</w:t>
        <w:br/>
        <w:t>2.2. Курить в помещениях учреждения.</w:t>
        <w:br/>
        <w:t>2.3. Устраивать склады, архивы и т.д. в чердачных помещениях.</w:t>
        <w:br/>
        <w:t>2.4. Проживать в здании учреждения обслуживающему персоналу и другим лицам.</w:t>
        <w:br/>
        <w:t>2.5. Хранить в здании учреждения легковоспламеняющиеся, горючие жидкости и другие легковоспламеняющиеся материалы.</w:t>
        <w:br/>
        <w:t>2.6. Использовать для отделки стен и потолков горючие материалы.</w:t>
        <w:br/>
        <w:t>2.7. Снимать предусмотренные проектом двери вестибюлей, холлов, коридоров и тамбуров.</w:t>
        <w:br/>
        <w:t>2.8. Забивать гвоздями места эвакуационных выходов.</w:t>
        <w:br/>
        <w:t>2.9. Оставлять без присмотра включенные в сеть электроприборы.</w:t>
        <w:br/>
        <w:t>2.10.Применять в качестве электрической защиты самодельные и некалиброванные предохранители («жучки»).</w:t>
        <w:br/>
        <w:t>2.11.Проводить огневые, сварочные и другие виды пожароопасных работ в здании учреждения при наличии в помещениях людей, а также без письменного приказа.</w:t>
        <w:br/>
        <w:t>2.12.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br/>
      </w:r>
      <w:r>
        <w:rPr>
          <w:b/>
          <w:color w:val="000000"/>
          <w:sz w:val="26"/>
          <w:szCs w:val="26"/>
        </w:rPr>
        <w:t>3. Действия при возникновении пожара</w:t>
        <w:br/>
      </w:r>
      <w:r>
        <w:rPr>
          <w:color w:val="000000"/>
          <w:sz w:val="26"/>
          <w:szCs w:val="26"/>
        </w:rPr>
        <w:t>3.1. Немедленно сообщить о пожаре в ближайшую пожарную часть по телефону № 01, 112</w:t>
        <w:br/>
        <w:t>3.2. Немедленно оповестить людей о пожаре и сообщить руководителю учреждения или заменяющему его работнику.</w:t>
        <w:br/>
        <w:t>3.3. Открыть все эвакуационные выходы и эвакуировать людей из здания.</w:t>
        <w:br/>
        <w:t>3.4. Вынести из здания наиболее ценное имущество и документы.</w:t>
        <w:br/>
        <w:t>3.5. Покидая помещение или здание, отключить электросеть, закрыть за собой все двери и окна во избежание распространения огня и дыма в смежныепомещения.</w:t>
        <w:br/>
        <w:t>3.6. Силами добровольной пожарной команды приступить к тушению пожара и его локализации с помощью первичных средств пожаротушения.</w:t>
        <w:br/>
        <w:t>3.7.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br/>
        <w:t>__________________________</w:t>
      </w:r>
    </w:p>
    <w:p>
      <w:pPr>
        <w:pStyle w:val="Style17"/>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r>
    </w:p>
    <w:p>
      <w:pPr>
        <w:pStyle w:val="Style17"/>
        <w:jc w:val="right"/>
        <w:rPr/>
      </w:pPr>
      <w:r>
        <w:rPr>
          <w:rFonts w:cs="Times New Roman" w:ascii="Times New Roman" w:hAnsi="Times New Roman"/>
          <w:lang w:eastAsia="ru-RU"/>
        </w:rPr>
        <w:t>ПРИЛОЖЕНИЕ 2</w:t>
        <w:br/>
        <w:t>Утверждено распоряжением Администрации сельского поселения</w:t>
      </w:r>
    </w:p>
    <w:p>
      <w:pPr>
        <w:pStyle w:val="Style17"/>
        <w:jc w:val="right"/>
        <w:rPr>
          <w:rFonts w:ascii="Times New Roman" w:hAnsi="Times New Roman" w:cs="Times New Roman"/>
          <w:lang w:eastAsia="ru-RU"/>
        </w:rPr>
      </w:pPr>
      <w:r>
        <w:rPr>
          <w:rFonts w:cs="Times New Roman" w:ascii="Times New Roman" w:hAnsi="Times New Roman"/>
          <w:lang w:eastAsia="ru-RU"/>
        </w:rPr>
        <w:t>«Об утверждении Инструкций по охране труда</w:t>
      </w:r>
    </w:p>
    <w:p>
      <w:pPr>
        <w:pStyle w:val="Style17"/>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Администрации сельского поселения»</w:t>
      </w:r>
    </w:p>
    <w:p>
      <w:pPr>
        <w:pStyle w:val="Normal"/>
        <w:spacing w:before="280" w:after="280"/>
        <w:jc w:val="center"/>
        <w:rPr/>
      </w:pPr>
      <w:r>
        <w:rPr>
          <w:b/>
          <w:color w:val="000000"/>
          <w:sz w:val="26"/>
          <w:szCs w:val="26"/>
        </w:rPr>
        <w:t>Время регламентированных перерывов</w:t>
      </w:r>
      <w:r>
        <w:rPr>
          <w:color w:val="000000"/>
          <w:sz w:val="26"/>
          <w:szCs w:val="26"/>
        </w:rPr>
        <w:t xml:space="preserve">                                                                                 в зависимости от продолжительности рабочего дня, вида и категории трудовой деятельности с персональным компьютером</w:t>
      </w:r>
    </w:p>
    <w:p>
      <w:pPr>
        <w:pStyle w:val="Normal"/>
        <w:spacing w:before="280" w:after="280"/>
        <w:rPr>
          <w:sz w:val="26"/>
          <w:szCs w:val="26"/>
        </w:rPr>
      </w:pPr>
      <w:r>
        <w:rPr>
          <w:color w:val="000000"/>
          <w:sz w:val="26"/>
          <w:szCs w:val="26"/>
        </w:rPr>
        <w:t>1. Виды трудовой деятельности разделяются на 3 группы: </w:t>
        <w:br/>
        <w:t>- группа А - работа по считыванию информации с экрана компьютера с предварительным запросом; </w:t>
        <w:br/>
        <w:t>- группа Б - работа по вводу информации; </w:t>
        <w:br/>
        <w:t>- группа В - творческая работа в режиме диалога с компьютером. </w:t>
        <w:br/>
        <w:t>При выполнении в течение рабочей смены работ, относящихся к различным видам трудовой деятельности, за основную работу с компьютером следует принимать такую, которая занимает не менее 50% времени в течение рабочей смены или рабочего дня.</w:t>
        <w:br/>
        <w:t>2. Для видов трудовой деятельности устанавливается 3 категории тяжести и напряженности работы с компьютером, которые определяются: для группы А - по суммарному числу считываемых знаков за рабочую смену, (не более 60 000 знаков за смену); для группы Б - по суммарному числу считываемых или вводимых знаков за рабочую смену, (не более 40 000 знаков за смену); для группы В - по суммарному времени непосредственной работы с компьютером за рабочую смену, (не более 6 часов за смену).</w:t>
        <w:br/>
        <w:t>3. При 7-ми часовой работе на компьютере регламентированные перерывы следует устанавливать:</w:t>
        <w:br/>
        <w:t>- для I категории работ через 2 часа от начала рабочей смены и через 2 часа после обеденного перерыва продолжительностью 15 минут каждый;</w:t>
        <w:br/>
        <w:t>- для II категории работ через 2 часа от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w:t>
        <w:br/>
        <w:t>- для III категории работ - через 1,5 - 2,0 часа от начала рабочей смены и через 1,5 - 2,0 часа после обеденного перерыва продолжительностью 20 минут каждый или продолжительностью 15 минут через каждый час работы.</w:t>
        <w:br/>
        <w:t>_______________________</w:t>
      </w:r>
      <w:bookmarkStart w:id="0" w:name="_GoBack"/>
      <w:bookmarkEnd w:id="0"/>
    </w:p>
    <w:p>
      <w:pPr>
        <w:pStyle w:val="Normal"/>
        <w:spacing w:before="280" w:after="280"/>
        <w:jc w:val="right"/>
        <w:rPr>
          <w:color w:val="000000"/>
          <w:sz w:val="26"/>
          <w:szCs w:val="26"/>
        </w:rPr>
      </w:pPr>
      <w:r>
        <w:rPr>
          <w:color w:val="000000"/>
          <w:sz w:val="26"/>
          <w:szCs w:val="26"/>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3" w:hanging="645"/>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lang w:val="en-US"/>
    </w:rPr>
  </w:style>
  <w:style w:type="character" w:styleId="WW8Num36z0">
    <w:name w:val="WW8Num36z0"/>
    <w:qFormat/>
    <w:rPr/>
  </w:style>
  <w:style w:type="character" w:styleId="Style11">
    <w:name w:val="Основной шрифт абзаца"/>
    <w:qFormat/>
    <w:rPr/>
  </w:style>
  <w:style w:type="character" w:styleId="2">
    <w:name w:val="Основной текст 2 Знак"/>
    <w:basedOn w:val="Style11"/>
    <w:qFormat/>
    <w:rPr>
      <w:sz w:val="28"/>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tabs>
        <w:tab w:val="clear" w:pos="708"/>
        <w:tab w:val="left" w:pos="3828" w:leader="none"/>
      </w:tabs>
      <w:jc w:val="center"/>
    </w:pPr>
    <w:rPr>
      <w:b/>
      <w:sz w:val="40"/>
      <w:szCs w:val="20"/>
    </w:rPr>
  </w:style>
  <w:style w:type="paragraph" w:styleId="21">
    <w:name w:val="Основной текст 2"/>
    <w:basedOn w:val="Normal"/>
    <w:qFormat/>
    <w:pPr/>
    <w:rPr>
      <w:sz w:val="28"/>
      <w:szCs w:val="20"/>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9:00Z</dcterms:created>
  <dc:creator>Екатерина Попова</dc:creator>
  <dc:description/>
  <cp:keywords/>
  <dc:language>en-US</dc:language>
  <cp:lastModifiedBy>Глава СП</cp:lastModifiedBy>
  <cp:lastPrinted>2020-09-07T16:27:00Z</cp:lastPrinted>
  <dcterms:modified xsi:type="dcterms:W3CDTF">2020-09-07T12:30:00Z</dcterms:modified>
  <cp:revision>54</cp:revision>
  <dc:subject/>
  <dc:title/>
</cp:coreProperties>
</file>