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00328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3 июня 2021 года                                                                                                  № 25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 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15 от 03.05.2018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утверждении административного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гламента предоставления муниципальной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луги «Передача муниципального имуществ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доверительное управление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с внесенными изменениями,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1. Внести следующие изменения в постановление администрации сельского поселения «Усть-Илыч» № 15 от 03.05.2018 «Об утверждении административного регламента предоставления муниципальной услуги «Передача муниципального имущества в доверительное управление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2 добавить следующим абзаце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Заявители в целях получения государственных и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8 добавить абзацами следующего содержания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законодательством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частью 18 статьи 14.1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 Пункт 2.8 добавить подпунктом 8)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8) Не допускается требовать от заявителей иное. Не допускается требовать от заявителя предоставление оригиналов документов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 Подпункт 3 пункта 2.8 изложить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3. Путем получения муниципальной преференции с согласия антимонопольной службы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- орган местного самоуправления, иные осуществляющие функции указанных органов органы или организации, имеющие намерение предоставить государственную или муниципальную преференцию, подают в антимонопольный орган заявление о даче согласия на предоставление такой преференции по </w:t>
      </w:r>
      <w:r>
        <w:fldChar w:fldCharType="begin"/>
      </w:r>
      <w:r>
        <w:rPr>
          <w:rStyle w:val="InternetLink"/>
          <w:sz w:val="21"/>
          <w:u w:val="single"/>
          <w:color w:val="009688"/>
        </w:rPr>
        <w:instrText xml:space="preserve"> HYPERLINK "http://www.consultant.ru/document/cons_doc_LAW_97653/" \l "dst100283"</w:instrText>
      </w:r>
      <w:r>
        <w:rPr>
          <w:rStyle w:val="InternetLink"/>
          <w:sz w:val="21"/>
          <w:u w:val="single"/>
          <w:color w:val="009688"/>
        </w:rPr>
        <w:fldChar w:fldCharType="separate"/>
      </w:r>
      <w:r>
        <w:rPr>
          <w:rStyle w:val="InternetLink"/>
          <w:color w:val="009688"/>
          <w:sz w:val="21"/>
          <w:u w:val="single"/>
        </w:rPr>
        <w:t>форме</w:t>
      </w:r>
      <w:r>
        <w:rPr>
          <w:rStyle w:val="InternetLink"/>
          <w:sz w:val="21"/>
          <w:u w:val="single"/>
          <w:color w:val="009688"/>
        </w:rPr>
        <w:fldChar w:fldCharType="end"/>
      </w:r>
      <w:r>
        <w:rPr>
          <w:color w:val="212121"/>
          <w:sz w:val="21"/>
          <w:szCs w:val="21"/>
        </w:rPr>
        <w:t>, определенной федеральным антимонопольным органом. К указанному заявлению прилагаютс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ект акта, которым предусматривается предоставление государственной или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4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) нотариально заверенные копии учредительных документов хозяйствующего субъекта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.10 добавить подпунктом 3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 3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- Пункт 2.14 изложить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2.14. Основаниями для отказа в предоставлении муниципальной услуги являетс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и предоставлении муниципальной услуги без проведения конкурса (аукциона)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 предоставление документов, подтверждающих наличие права на заключение договора доверительного управления без проведения конкурса (аукциона) в случаях, предусмотренных законодательством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явитель находится в стадии ликвидации, реорганизации или банкрот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ущество, о передаче в доверительное управление которого просит заявитель, включено в Перечень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и предоставлении муниципальной услуги путем предоставления муниципальной преференции с согласия антимонопольной службы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едоставление документов, которые не подтверждают право заявителя на заключение договора доверительного управления в результате предоставления муниципальной преференции с согласия Антимонопольной службы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явитель находится в стадии ликвидации, реорганизации или банкрот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антимонопольной службой принято решение об отказе в предоставлении муниципальной преференци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ущество, о передаче в доверительное управление которого просит заявитель, включено в Перечень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при предоставлении муниципальной услуги о проведении конкурса (аукциона)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ущество, о передаче в доверительное управление которого просит заявитель, включено в Перечень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представления документов, определенных пунктом 2.6 настоящего регламента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ущество, о передаче в доверительное управление которого просит заявитель, находится во владении и (или) в пользовании у иного лица либо планируется к использованию или используется для муниципальных нужд, и передача его в доверительное управление не предполагаетс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при предоставлении муниципальной услуги путем предоставления муниципальной преференции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представление определенных пунктом 2.6.4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едоставление документов, которые не подтверждают право заявителя на заключение договора доверительного управления в результате предоставления муниципальной преференци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едоставление документов, не соответствующие требованиям, установленным законодательством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еется задолженность по уплате налогов, сборов, пеней и иных обязательных платежей в бюджеты бюджетной системы Российской Федерации и внебюджетные фонды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явитель находится в стадии ликвидации, реорганизации или банкрот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ущество, о передаче в доверительное управление которого просит заявитель, включено в Перечень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мущество, о передаче в доверительное управление которого просит заявитель, находится во владении и (или) в пользовании у иного лица либо планируется к использованию или используется для муниципальных нужд, и передача его в доверительное управление не предполагается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.4. добавить подпунктом 3.4.4 следующего содержания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3.4.4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Обычный (веб) Знак"/>
    <w:qFormat/>
    <w:rPr>
      <w:rFonts w:eastAsia="SimSun;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8:00Z</dcterms:created>
  <dc:creator>Екатерина Попова</dc:creator>
  <dc:description/>
  <dc:language>en-US</dc:language>
  <cp:lastModifiedBy>Elanika</cp:lastModifiedBy>
  <cp:lastPrinted>2017-09-01T11:14:00Z</cp:lastPrinted>
  <dcterms:modified xsi:type="dcterms:W3CDTF">2022-10-05T06:38:00Z</dcterms:modified>
  <cp:revision>2</cp:revision>
  <dc:subject/>
  <dc:title/>
</cp:coreProperties>
</file>