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5006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7 июня 2021 года                                                                                                  № 26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Усть-Илыч»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49 от 05.10.2015г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оставления муниципальной услуги по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ыдаче выписки из похозяйственной книги»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1. Внести следующие изменения в постановление администрации сельского поселения «Усть-Илыч» № 49 от 05.10.2015г. «Об утверждении административного регламента предоставления муниципальной услуги по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ыдаче выписки из похозяйственной книги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3 добавить следующим абзаце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5 изложить в следующей редакции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Максимальный срок предоставления муниципальной услуги составляет 10 рабочих дней со дня регистрации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ок выдачи (направления) документов, являющихся результатом предоставления муниципальной услуги 3 (три) дн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(три) дня со дня поступления в Орган указанного заявления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8 добавить пунктами следующего содержания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«2.8.2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законодательством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частью 18 статьи 14.1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8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10 добавить пунктом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 -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3.3. добавить подпунктом 3.3.4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3.3.4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           С.А. Васильева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бычный (веб) Знак"/>
    <w:qFormat/>
    <w:rPr>
      <w:rFonts w:eastAsia="SimSun;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8:00Z</dcterms:created>
  <dc:creator>Екатерина Попова</dc:creator>
  <dc:description/>
  <dc:language>en-US</dc:language>
  <cp:lastModifiedBy>Elanika</cp:lastModifiedBy>
  <cp:lastPrinted>2017-09-01T11:14:00Z</cp:lastPrinted>
  <dcterms:modified xsi:type="dcterms:W3CDTF">2022-10-05T06:38:00Z</dcterms:modified>
  <cp:revision>2</cp:revision>
  <dc:subject/>
  <dc:title/>
</cp:coreProperties>
</file>