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9770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июня 2021 года                                                                                                  № 30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61 от 20.10.2015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верждении административного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гламента предоставления муниципальной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луги «Предоставление выписки из Реестра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й собственности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 Внести следующие изменения в постановление администрации сельского поселения «Усть-Илыч» № 61 от 20.10.2015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- Пункт 2.2 добавить следующим абзац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- Пункт 2.7 добавить абзацами следующего содержани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«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законодательством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частью 18 статьи 14.1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8.3 добавить подпунктом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 7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- Пункт 3.4. добавить подпунктом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     С.А. Васильев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2:00Z</dcterms:created>
  <dc:creator>Екатерина Попова</dc:creator>
  <dc:description/>
  <dc:language>en-US</dc:language>
  <cp:lastModifiedBy>Elanika</cp:lastModifiedBy>
  <cp:lastPrinted>2017-09-01T11:14:00Z</cp:lastPrinted>
  <dcterms:modified xsi:type="dcterms:W3CDTF">2022-10-05T06:42:00Z</dcterms:modified>
  <cp:revision>2</cp:revision>
  <dc:subject/>
  <dc:title/>
</cp:coreProperties>
</file>