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4768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                      2015 года   №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(Республика Коми, с.Усть-Илыч).                                                   ПРОЕК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по </w:t>
      </w:r>
    </w:p>
    <w:p>
      <w:pPr>
        <w:pStyle w:val="Normal"/>
        <w:rPr/>
      </w:pPr>
      <w:r>
        <w:rPr/>
        <w:t xml:space="preserve">передаче жилых помещений, находящихся </w:t>
      </w:r>
    </w:p>
    <w:p>
      <w:pPr>
        <w:pStyle w:val="Normal"/>
        <w:rPr/>
      </w:pPr>
      <w:r>
        <w:rPr/>
        <w:t xml:space="preserve">в муниципальной собственности, </w:t>
      </w:r>
    </w:p>
    <w:p>
      <w:pPr>
        <w:pStyle w:val="Normal"/>
        <w:rPr/>
      </w:pPr>
      <w:r>
        <w:rPr/>
        <w:t>в собственность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постановлением главы сельского поселения «Усть-Илыч» от 31.12.2011 г.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 Утвердить административный регламент предоставления муниципальной услуги  по передаче жилых помещений, находящихся в муниципальной собственности, в собственность граждан согласно прилож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Контроль за исполнением настоящего постановления возложить на главу сельского поселения «Усть-Илыч»  Фильчук Н.И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3. Признать утратившим силу постановление главы сельского поселения «Усть-Илыч» № 24 от 28 апреля 2012 года  «Об утверждении административного регламента предоставления муниципальной услуги по  передаче жилых помещений, находящихся в муниципальной собственности,  в собственность граждан».</w:t>
      </w:r>
    </w:p>
    <w:p>
      <w:pPr>
        <w:pStyle w:val="Normal"/>
        <w:spacing w:lineRule="auto" w:line="360"/>
        <w:ind w:left="705" w:hanging="0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Н.И. Фи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п «Усть-Илыч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  .2015 г. за 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Передача жилых помещений, находящихся в муниципальной собственности, в собственность граждан»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before="0" w:after="0"/>
        <w:contextualSpacing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1080" w:firstLine="709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«</w:t>
      </w:r>
      <w:r>
        <w:rPr>
          <w:bCs/>
          <w:sz w:val="20"/>
          <w:szCs w:val="20"/>
        </w:rPr>
        <w:t>Передача жилых помещений, находящихся в муниципальной собственности, в собственность граждан</w:t>
      </w:r>
      <w:r>
        <w:rPr>
          <w:sz w:val="20"/>
          <w:szCs w:val="20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Илыч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0"/>
          <w:szCs w:val="20"/>
        </w:rPr>
        <w:t xml:space="preserve">передаче жилых помещений, находящихся в муниципальной собственности, в собственность граждан </w:t>
      </w:r>
      <w:r>
        <w:rPr>
          <w:sz w:val="20"/>
          <w:szCs w:val="20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Заявителями являются 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официальном сайте Органа</w:t>
      </w:r>
      <w:r>
        <w:rPr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0"/>
            <w:szCs w:val="20"/>
          </w:rPr>
          <w:t>http://pgu.rkomi.ru/</w:t>
        </w:r>
      </w:hyperlink>
      <w:r>
        <w:rPr>
          <w:sz w:val="20"/>
          <w:szCs w:val="20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онсультации по процедуре предоставления муниципальной услуги осуществляются сотрудниками Органа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для подготовки ответа на устное обращение требуется более продолжительное время, сотрудник Органа, 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 принявший телефонный звонок, разъясняет заявителю право обратиться с письменным обращением в Орган, 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на стенде Органа, на официальных сайтах 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. Наименование муниципальной услуги: «</w:t>
      </w:r>
      <w:r>
        <w:rPr>
          <w:bCs/>
          <w:sz w:val="20"/>
          <w:szCs w:val="20"/>
        </w:rPr>
        <w:t>Передача жилых помещений, находящихся в муниципальной собственности, в собственность граждан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2. Предоставление муниципальной услуги осуществляется администрацией сельского поселения «Усть-Илыч»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0"/>
          <w:szCs w:val="20"/>
        </w:rPr>
        <w:t xml:space="preserve">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  <w:sz w:val="20"/>
          <w:szCs w:val="20"/>
        </w:rPr>
      </w:pPr>
      <w:r>
        <w:rPr>
          <w:sz w:val="20"/>
          <w:szCs w:val="20"/>
        </w:rPr>
        <w:t>2.4.1. Органы местного самоуправления или подведомственные им организации – в части выдачи выписки из поквартирной карточки, выписки из финансового лицевого счета, справки о составе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Органы местного самоуправления – в части выдачи выписки из домовой книги  договора социального найма  жилого помещения, ордера н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4.3. Федеральная служба государственной регистрации, кадастра и картографии - в части предоставления </w:t>
      </w:r>
      <w:r>
        <w:rPr>
          <w:sz w:val="20"/>
          <w:szCs w:val="20"/>
        </w:rPr>
        <w:t>кадастрового паспорта объекта недвижим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4. </w:t>
      </w:r>
      <w:r>
        <w:rPr>
          <w:bCs/>
          <w:color w:val="000000"/>
          <w:sz w:val="20"/>
          <w:szCs w:val="20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>
          <w:sz w:val="20"/>
          <w:szCs w:val="20"/>
        </w:rPr>
        <w:t xml:space="preserve"> - в части предоставления технического паспорта жилого поме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Федеральная миграционная служба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Срок предоставления муниципальной услуги  составляет не более двух месяцев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оном Российской Федерации от 04.07.1991 № 1541-1 «О приватизации жилищного фонда в Российской Федерации» (Ведомости СНД и ВС РСФСР, 11.07.1991, № 28, ст. 959, Бюллетень нормативных актов, 1992, № 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в МО сп «Усть-Илыч»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8.Для получения муниципальной услуги заявители подают в Орган  заявление о предоставлении муниципальной услуги (по форме согласно Приложению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 Справка с места жительства граждан РФ, желающих участвовать в приватизации жилого помещения (в период с 04.07.1991 по момент  регистрации в   приватизируемом помещении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Справки об отсутствии задолженности по оплате коммунальных услуг (в том числе за электроэнергию, природный газ), выданные на первое число текущего месяца организаци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Согласия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сельского поселения «Усть-Илыч»  в присутствии уполномоченного специалиста администрации сельского поселения «Усть-Илыч»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я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12. Справка о составе семьи, выданная для приватизации, оформленная не позднее 10 дней до дня подачи заявления на приватизацию жилого помещения, выданная </w:t>
      </w:r>
      <w:r>
        <w:rPr>
          <w:bCs/>
          <w:sz w:val="20"/>
          <w:szCs w:val="20"/>
        </w:rPr>
        <w:t>организацией осуществляющей  управление жилым фондом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3. </w:t>
      </w:r>
      <w:r>
        <w:rPr>
          <w:sz w:val="20"/>
          <w:szCs w:val="20"/>
        </w:rPr>
        <w:t xml:space="preserve">Выписка из домовой книги, выданная организацией, </w:t>
      </w:r>
      <w:r>
        <w:rPr>
          <w:bCs/>
          <w:sz w:val="20"/>
          <w:szCs w:val="20"/>
        </w:rPr>
        <w:t xml:space="preserve">осуществляющие управление жилым фондом, </w:t>
      </w:r>
      <w:r>
        <w:rPr>
          <w:sz w:val="20"/>
          <w:szCs w:val="20"/>
        </w:rPr>
        <w:t>не позднее 10 дней до дня подачи заявления на приватизацию жилого помещения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bookmarkStart w:id="0" w:name="Par45"/>
      <w:bookmarkEnd w:id="0"/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ыписка из поквартирной карточ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ыписка из финансового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3) </w:t>
      </w:r>
      <w:r>
        <w:rPr>
          <w:rFonts w:eastAsia="Calibri"/>
          <w:sz w:val="20"/>
          <w:szCs w:val="20"/>
        </w:rPr>
        <w:t>Кадастровый паспорт объекта недвижимости или технический паспорт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4) Справка о составе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5) </w:t>
      </w:r>
      <w:r>
        <w:rPr>
          <w:sz w:val="20"/>
          <w:szCs w:val="20"/>
        </w:rPr>
        <w:t>Договор социального найма  жилого поме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рдер на жилое помещ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ыписка из домовой книги 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Сведения о регистрации по месту жительства, месту пребывания граждани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документов, указанных в п.2.8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жилое помещение не относится к муниципальному жилищному фо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наличие запрета (ареста)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жилое помещение признано аварий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1. После устранения оснований для отказа в предоставлении муниципальной услуги в случаях, предусмотренных пунктом подпунктами 1, 5, 7 пункта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8. Максимальный срок ожидания в очереди при подаче запроса о предоставлении муниципальной услуги и при получении результата 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9. Заявление и прилагаемые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заявлений</w:t>
            </w:r>
            <w:r>
              <w:rPr>
                <w:bCs/>
                <w:sz w:val="20"/>
                <w:szCs w:val="20"/>
              </w:rPr>
              <w:t xml:space="preserve"> граждан, рассмотренных в установленный срок</w:t>
            </w:r>
            <w:r>
              <w:rPr>
                <w:sz w:val="20"/>
                <w:szCs w:val="20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us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lich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ФЦ обеспеч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) принятие </w:t>
      </w:r>
      <w:r>
        <w:rPr>
          <w:rFonts w:cs="Arial"/>
          <w:sz w:val="20"/>
          <w:szCs w:val="20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заключение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Направление заявления и документов, указанных в пункте 2.8 – 2.8.2, 2.9 (в случае, если заявитель представляет данные документы </w:t>
      </w:r>
      <w:bookmarkStart w:id="1" w:name="_GoBack"/>
      <w:r>
        <w:rPr>
          <w:rFonts w:cs="Arial"/>
          <w:sz w:val="20"/>
          <w:szCs w:val="20"/>
        </w:rPr>
        <w:t>самостоятельно</w:t>
      </w:r>
      <w:bookmarkEnd w:id="1"/>
      <w:r>
        <w:rPr>
          <w:rFonts w:cs="Arial"/>
          <w:sz w:val="20"/>
          <w:szCs w:val="20"/>
        </w:rPr>
        <w:t xml:space="preserve">) административного регламента, в бумажном виде осуществляется </w:t>
      </w:r>
      <w:r>
        <w:rPr>
          <w:sz w:val="20"/>
          <w:szCs w:val="20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0"/>
          <w:szCs w:val="20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При направлении заявления и документов, указанных в пунктах 2.8.-2.8.2, 2.9 (</w:t>
      </w:r>
      <w:r>
        <w:rPr>
          <w:rFonts w:cs="Arial"/>
          <w:sz w:val="20"/>
          <w:szCs w:val="20"/>
        </w:rPr>
        <w:t>в случае, если заявитель представляет данные документы самостоятельно</w:t>
      </w:r>
      <w:r>
        <w:rPr>
          <w:sz w:val="20"/>
          <w:szCs w:val="20"/>
        </w:rPr>
        <w:t>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ляет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 в реестре заявлений на приватизацию квартир,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Результат выполнения административной процедуры фиксируется в журнале выдачи договоров передачи жилого помещения в собственность граждан (заключенный договор), подписанный заявителем и главой сельского поселения «Усть-Илыч»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ециалист Органа, ответственный за принятие решения о предоставлении услуги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рехдневный срок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ециалист Органа, ответственный за принятие решения о предоставлении услуг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>решение о предоставлении муниципальной услуги  и регистрирует заявление на приватизацию жилого помещения в журнале регистрации заявлений на передачу жилых помещ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в течении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а в течение двух дней  подписывает </w:t>
      </w:r>
      <w:r>
        <w:rPr>
          <w:iCs/>
          <w:sz w:val="20"/>
          <w:szCs w:val="20"/>
        </w:rPr>
        <w:t>да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Максимальный срок исполнения административной процедуры составляет не более 3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езультат выполнения административной процедуры фиксируется главой сп в реестре заявлений  на приватизацию квартир, домов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ешения</w:t>
      </w:r>
      <w:r>
        <w:rPr>
          <w:iCs/>
          <w:sz w:val="20"/>
          <w:szCs w:val="20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5.2. Максимальный срок исполнения административной процедуры составляет 3 календарных дней с момента поступления специалист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5.3. Результатом исполнения административной процедуры является уведомление заявителя о принятом решении,  выдача заявителю решения о предоставлении муниципальной услуги</w:t>
      </w:r>
      <w:r>
        <w:rPr>
          <w:bCs/>
          <w:sz w:val="20"/>
          <w:szCs w:val="20"/>
        </w:rPr>
        <w:t xml:space="preserve">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езультат выполнения административной процедуры фиксируется главой сп в реестре заявлений  на приватизацию квартир, домов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догово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 передачи жилых помещений в собственность граждан составляется в 3-х экземпля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тий экземпляр остаетс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знакомит заявителя с содержанием выдаваемого договора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6.2. Максимальный срок исполнения административной процедуры составляет не более двух месяцев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езультат выполнения административной процедуры фиксируется главой сп в реестре договоров  на приватизацию квартир, домов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0"/>
          <w:szCs w:val="20"/>
          <w:lang w:val="en-US"/>
        </w:rPr>
        <w:t>IV</w:t>
      </w:r>
      <w:r>
        <w:rPr>
          <w:rFonts w:cs="Arial"/>
          <w:b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V</w:t>
      </w:r>
      <w:r>
        <w:rPr>
          <w:rFonts w:cs="Arial"/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3. Жалоба подается в письменной форме на бумажном носителе, в электронной форме в администрацию сельского поселения «Усть-Илыч»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тем публичного информир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Передача жилых помещений, находящихся в муниципальной собственности, в собственность граждан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сельского поселения «Усть-Илыч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 Надежда Ивановна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0"/>
          <w:szCs w:val="20"/>
        </w:rPr>
        <w:t xml:space="preserve">График работы </w:t>
      </w:r>
      <w:r>
        <w:rPr>
          <w:rFonts w:eastAsia="SimSun;宋体"/>
          <w:b/>
          <w:i/>
          <w:sz w:val="20"/>
          <w:szCs w:val="20"/>
        </w:rPr>
        <w:t xml:space="preserve"> Администрации сельского поселения «Усть-Илыч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6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45-12.45</w:t>
            </w:r>
          </w:p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0-16.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ходной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ередача жилых помещений, находящихся в муниципальной собственности, в собственность граждан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оящую из _________ комнат(ы),   общей площадью   ___________кв.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икто не участвовал, участвовал по другому адресу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Юридические последствия данного заявления понятны.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С правом собственности</w:t>
      </w:r>
      <w:r>
        <w:rPr/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Без права собственности</w:t>
      </w:r>
      <w:r>
        <w:rPr>
          <w:sz w:val="20"/>
          <w:szCs w:val="20"/>
        </w:rPr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чность заявителей установлена, полномочия представителей проверены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и удостоверяются: специалист _______________ (  ________________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ередача жилых помещений, находящихся в муниципальной собственности, в собственность граждан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9:00Z</dcterms:created>
  <dc:creator>Екатерина Попова</dc:creator>
  <dc:description/>
  <cp:keywords/>
  <dc:language>en-US</dc:language>
  <cp:lastModifiedBy>Пользователь Windows</cp:lastModifiedBy>
  <cp:lastPrinted>2015-10-08T11:33:00Z</cp:lastPrinted>
  <dcterms:modified xsi:type="dcterms:W3CDTF">2021-03-10T13:48:00Z</dcterms:modified>
  <cp:revision>15</cp:revision>
  <dc:subject/>
  <dc:title/>
</cp:coreProperties>
</file>