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20530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От  _______  2022 года                                                                                                 </w:t>
      </w:r>
      <w:r>
        <w:rPr>
          <w:color w:val="FF0000"/>
        </w:rPr>
        <w:t xml:space="preserve"> </w:t>
      </w:r>
      <w:r>
        <w:rPr/>
        <w:t>№ ____</w:t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б утверждении перечня  профилактических мероприятий по вопросам муниципального контроля в сфере благоустройства на территории муниципального образования сельского поселения «Усть-Илыч» на 2022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далее – перечень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 xml:space="preserve">В соответствии с пунктом 1 статьи 17.1 Федерального закона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31.04.2020 № 248-ФЗ «О государственном контроле (надзоре) и муниципальном контроле в Российской Федерации», руководствуясь статьей 10 Устава сельского поселения «Усть-Илыч», </w:t>
      </w:r>
      <w:r>
        <w:rPr/>
        <w:t>решением Совета муниципального образования сельского поселения «Усть-Илыч» от 15.11.2021 г.  № 2/11 «</w:t>
      </w:r>
      <w:r>
        <w:rPr>
          <w:rFonts w:eastAsia="Calibri"/>
        </w:rPr>
        <w:t>Об утверждении Положения о муниципальном контроле в сфере благоустройства» на территории муниципального образования сельского поселения «Усть-Илыч»</w:t>
      </w:r>
      <w:r>
        <w:rPr/>
        <w:t>,</w:t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bookmarkStart w:id="0" w:name="_Hlk86143895"/>
      <w:r>
        <w:rPr>
          <w:sz w:val="28"/>
          <w:szCs w:val="28"/>
        </w:rPr>
        <w:t>перечень   профилактических мероприятий по вопросам муниципального контроля в сфере благоустройства на территории муниципального образования сельского поселения «Усть-Илыч» на 2022 г согласно Приложению 1 к настоящему Постановл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Настоящее постановление вступает в силу после дня официального опубликования, но не ранее 01.04.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сельского поселения «Усть-Илыч»                                    С.А.Василь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сельского поселения </w:t>
      </w:r>
    </w:p>
    <w:p>
      <w:pPr>
        <w:pStyle w:val="Normal"/>
        <w:autoSpaceDE w:val="false"/>
        <w:jc w:val="right"/>
        <w:rPr/>
      </w:pPr>
      <w:r>
        <w:rPr/>
        <w:t>«Усть-Илыч» от ____2022 г. № _/_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х мероприятии по вопросам муниципального контроля в сфере благоустройства на территории  муниципального образова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Усть-Илыч» на 2022г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2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3548"/>
        <w:gridCol w:w="4441"/>
        <w:gridCol w:w="2148"/>
      </w:tblGrid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Вид мероприятия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Содержание мероприят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firstLine="187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1. Размещение сведений по вопросам соблюдения обязательных требований на официальном сайте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</w:p>
        </w:tc>
      </w:tr>
      <w:tr>
        <w:trPr>
          <w:trHeight w:val="1239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2. Размещение сведений по вопросам соблюдения обязательных требований в социальных сетях;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Обобщение практики осуществления муниципального контроля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</w:p>
        </w:tc>
      </w:tr>
      <w:tr>
        <w:trPr>
          <w:trHeight w:val="2356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 xml:space="preserve">Размещение доклада о правоприменительной практике на официальном сайте администрации в разделе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eastAsia="Calibri"/>
                <w:color w:val="000000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eastAsia="Calibri"/>
                <w:color w:val="000000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eastAsia="Calibri"/>
                <w:color w:val="000000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eastAsia="Calibri"/>
                <w:color w:val="000000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руководителем администрации  сельского поселения «Усть-Илыч», уполномоченным осуществлять муниципальный контрол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color w:val="22272F"/>
                <w:szCs w:val="22"/>
                <w:lang w:eastAsia="en-US"/>
              </w:rPr>
            </w:pPr>
            <w:r>
              <w:rPr>
                <w:color w:val="22272F"/>
                <w:szCs w:val="22"/>
                <w:lang w:eastAsia="en-US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</w:p>
        </w:tc>
      </w:tr>
      <w:tr>
        <w:trPr>
          <w:trHeight w:val="1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Профилактический визит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 xml:space="preserve">1. Профилактический визит в форме профилактической беседы по месту осуществления деятельности контролируемого лица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2:00Z</dcterms:created>
  <dc:creator>Екатерина Попова</dc:creator>
  <dc:description/>
  <cp:keywords/>
  <dc:language>en-US</dc:language>
  <cp:lastModifiedBy>Глава СП</cp:lastModifiedBy>
  <cp:lastPrinted>2022-01-19T13:39:00Z</cp:lastPrinted>
  <dcterms:modified xsi:type="dcterms:W3CDTF">2022-02-07T07:52:00Z</dcterms:modified>
  <cp:revision>2</cp:revision>
  <dc:subject/>
  <dc:title/>
</cp:coreProperties>
</file>