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1673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_______  2022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____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Усть-Илыч» на 2023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Усть-Илыч» от 15.11.2021 №2/11 «О Положении о муниципальном контроле в сфере благоустройств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Усть-Илыч» на 2023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>Разместить постановление на официальном сайте муниципального образования сельского поселения «Усть-Илыч»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mylvaselsov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«Усть-Илыч»                                                  А.Н.Попов 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/>
        <w:t xml:space="preserve">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Усть-Илыч»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 ___.__.2022 года № 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сельского поселения «Усть-Илыч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3 год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Усть-Илыч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/>
          <w:color w:val="000000"/>
          <w:shd w:fill="FFFFFF" w:val="clear"/>
          <w:lang w:eastAsia="en-US"/>
        </w:rPr>
        <w:t>Правил благоустройства территории муниципального образования сельского поселения «Усть-Илыч», утвержденных решением  Совета сельского поселения «Усть-Илыч»  от 24.05.2018</w:t>
      </w:r>
      <w:r>
        <w:rPr>
          <w:lang w:eastAsia="zh-CN"/>
        </w:rPr>
        <w:t xml:space="preserve"> № 21/70 </w:t>
      </w:r>
      <w:r>
        <w:rPr>
          <w:rFonts w:eastAsia="Calibri"/>
          <w:color w:val="000000"/>
          <w:lang w:eastAsia="en-US"/>
        </w:rPr>
        <w:t>(далее – Правила благоустройства)</w:t>
      </w:r>
      <w:r>
        <w:rPr>
          <w:rFonts w:eastAsia="Calibri"/>
          <w:color w:val="000000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76"/>
              <w:ind w:firstLine="18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Усть-Илыч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Усть-Илыч»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Усть-Илыч»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 сельского поселения «Усть-Илыч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2:00Z</dcterms:created>
  <dc:creator>Екатерина Попова</dc:creator>
  <dc:description/>
  <cp:keywords/>
  <dc:language>en-US</dc:language>
  <cp:lastModifiedBy>Admin</cp:lastModifiedBy>
  <cp:lastPrinted>2022-01-19T13:39:00Z</cp:lastPrinted>
  <dcterms:modified xsi:type="dcterms:W3CDTF">2022-10-19T09:16:00Z</dcterms:modified>
  <cp:revision>4</cp:revision>
  <dc:subject/>
  <dc:title/>
</cp:coreProperties>
</file>