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0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05917193" r:id="rId2"/>
        </w:object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1717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Ылыдздін» сикт овмöдчöминса Сö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Ылыдздін» сикт овмöдчöминса Сö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ab/>
        <w:tab/>
        <w:tab/>
      </w:r>
      <w:r>
        <w:rPr>
          <w:b/>
          <w:bCs/>
        </w:rPr>
        <w:t xml:space="preserve">Совет  сель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</w:t>
      </w:r>
      <w:r>
        <w:rPr>
          <w:b/>
          <w:bCs/>
        </w:rPr>
        <w:t>«Усть-Илыч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left" w:pos="7305" w:leader="none"/>
          <w:tab w:val="right" w:pos="9355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sz w:val="32"/>
          <w:szCs w:val="32"/>
        </w:rPr>
        <w:tab/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"/>
        <w:shd w:fill="FFFFFF" w:val="clear"/>
        <w:spacing w:before="0" w:after="280"/>
        <w:jc w:val="center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  <w:t>ПРОЕКТ</w:t>
      </w:r>
    </w:p>
    <w:p>
      <w:pPr>
        <w:pStyle w:val="Normal"/>
        <w:shd w:fill="FFFFFF" w:val="clear"/>
        <w:spacing w:before="0" w:after="280"/>
        <w:jc w:val="center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  <w:t>КЫВКОРТОД</w:t>
      </w:r>
    </w:p>
    <w:p>
      <w:pPr>
        <w:pStyle w:val="Normal"/>
        <w:shd w:fill="FFFFFF" w:val="clear"/>
        <w:spacing w:before="0" w:after="280"/>
        <w:jc w:val="center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  <w:t>РЕШЕНИЕ</w:t>
      </w:r>
    </w:p>
    <w:p>
      <w:pPr>
        <w:pStyle w:val="Normal"/>
        <w:shd w:fill="FFFFFF" w:val="clear"/>
        <w:spacing w:before="0" w:after="280"/>
        <w:jc w:val="center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</w:r>
    </w:p>
    <w:p>
      <w:pPr>
        <w:pStyle w:val="Normal"/>
        <w:shd w:fill="FFFFFF" w:val="clear"/>
        <w:spacing w:before="0" w:after="280"/>
        <w:jc w:val="center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  <w:t>От 25 ноября  2015 года  №  37 / 125</w:t>
      </w:r>
    </w:p>
    <w:p>
      <w:pPr>
        <w:pStyle w:val="Normal"/>
        <w:shd w:fill="FFFFFF" w:val="clear"/>
        <w:spacing w:before="0" w:after="280"/>
        <w:jc w:val="center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  <w:t>(Республика Коми, с.Усть-Илыч)</w:t>
      </w:r>
    </w:p>
    <w:p>
      <w:pPr>
        <w:pStyle w:val="Normal"/>
        <w:shd w:fill="FFFFFF" w:val="clear"/>
        <w:spacing w:before="0" w:after="280"/>
        <w:jc w:val="center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  <w:t>«О проекте  бюджете  муниципального образования</w:t>
      </w:r>
    </w:p>
    <w:p>
      <w:pPr>
        <w:pStyle w:val="Normal"/>
        <w:shd w:fill="FFFFFF" w:val="clear"/>
        <w:spacing w:before="0" w:after="280"/>
        <w:jc w:val="center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  <w:t>сельского  поселения «Усть-Илыч» на  2016 год и плановый период 2017 и 2018 годов»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     </w:t>
      </w:r>
      <w:r>
        <w:rPr>
          <w:color w:val="212121"/>
          <w:sz w:val="21"/>
          <w:szCs w:val="21"/>
        </w:rPr>
        <w:t>Руководствуясь ст.28 Федерального Закона № 131-ФЗ «Об общих принципах организации местного самоуправления в РФ», ст…Устава муниципального образования сельского поселения «Усть-Илыч»  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Совет сельского поселения «Усть-Илыч» решил: 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. Согласиться с основными характеристиками проекта бюджета муниципального образования сельского  поселения «Усть-Илыч»  (далее – бюджет сельского  поселения) на 2016 год и плановый период 2017 и 2018 годов (согласно приложениям).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color w:val="212121"/>
          <w:sz w:val="21"/>
          <w:szCs w:val="21"/>
        </w:rPr>
        <w:t> </w:t>
      </w:r>
      <w:r>
        <w:rPr>
          <w:color w:val="212121"/>
          <w:sz w:val="21"/>
          <w:szCs w:val="21"/>
        </w:rPr>
        <w:t>2. Провести 07 декабря 2015г. в актовом зале администрации  сельского  поселения «Усть-Илыч»  с 17 часов публичные слушания по обсуждению решения Совета  сельского  поселения «Усть-Илыч»  «О проекте  бюджета муниципального образования сельского  поселения «Усть-Илыч»  на 2016 год и плановый период 2017 и 2018 годов в соответствии с порядком, утвержденным решением Совета      сельского  поселения «Усть-Илыч»  от 26.11.2014г. №23/92   «Об утверждении порядка организации и проведении публичных слушаний».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3. Главе сельского  поселения «Усть-Илыч» Н.И. Фильчук обеспечить организацию и проведение публичных слушаний по проекту бюджета муниципального образования сельского  поселения «Усть-Илыч»  на 2016 год и плановый период 2017 и 2018 годов.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4. Провести  17  декабря 2015г. заседание Совета  сельского   поселения «Усть-Илыч»  по утверждению бюджета муниципального образования сельского  поселения «Усть-Илыч»  на 2016 год и плановый период 2017 и 2018 годов.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5. Настоящее решение вступает в силу со дня официального обнародования.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Глава сельского поселения «Усть-Илыч»                                       Н.И. Фильчук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sectPr>
      <w:type w:val="nextPage"/>
      <w:pgSz w:w="11906" w:h="16838"/>
      <w:pgMar w:left="1701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b/>
      <w:bCs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664" w:firstLine="708"/>
      <w:jc w:val="center"/>
    </w:pPr>
    <w:rPr>
      <w:b/>
      <w:bCs/>
      <w:sz w:val="20"/>
      <w:szCs w:val="28"/>
    </w:rPr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;Arial" w:hAnsi="Arial;Arial" w:cs="Arial;Arial"/>
      <w:sz w:val="20"/>
      <w:szCs w:val="20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9">
    <w:name w:val=" Знак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1">
    <w:name w:val="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8:04:00Z</dcterms:created>
  <dc:creator>Орготдел</dc:creator>
  <dc:description/>
  <cp:keywords/>
  <dc:language>en-US</dc:language>
  <cp:lastModifiedBy>Elanika</cp:lastModifiedBy>
  <cp:lastPrinted>2022-01-24T09:55:00Z</cp:lastPrinted>
  <dcterms:modified xsi:type="dcterms:W3CDTF">2022-10-07T11:35:00Z</dcterms:modified>
  <cp:revision>103</cp:revision>
  <dc:subject/>
  <dc:title> </dc:title>
</cp:coreProperties>
</file>