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1148862" r:id="rId2"/>
        </w:objec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ін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ін» сикт овмöдчöминса Сö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ab/>
        <w:tab/>
        <w:tab/>
      </w:r>
      <w:r>
        <w:rPr>
          <w:b/>
          <w:bCs/>
        </w:rPr>
        <w:t xml:space="preserve">Совет 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«Усть-Илыч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305" w:leader="none"/>
          <w:tab w:val="right" w:pos="935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sz w:val="32"/>
          <w:szCs w:val="32"/>
        </w:rPr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КЫВКОРТОД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РОЕКТ 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  <w:u w:val="single"/>
        </w:rPr>
        <w:t>от  28 января  </w:t>
      </w:r>
      <w:r>
        <w:rPr>
          <w:color w:val="212121"/>
          <w:sz w:val="21"/>
          <w:szCs w:val="21"/>
        </w:rPr>
        <w:t>2</w:t>
      </w:r>
      <w:r>
        <w:rPr>
          <w:color w:val="212121"/>
          <w:sz w:val="21"/>
          <w:szCs w:val="21"/>
          <w:u w:val="single"/>
        </w:rPr>
        <w:t>015 года </w:t>
      </w:r>
      <w:r>
        <w:rPr>
          <w:color w:val="212121"/>
          <w:sz w:val="21"/>
          <w:szCs w:val="21"/>
        </w:rPr>
        <w:t> №  </w:t>
      </w:r>
      <w:r>
        <w:rPr>
          <w:color w:val="212121"/>
          <w:sz w:val="21"/>
          <w:szCs w:val="21"/>
          <w:u w:val="single"/>
        </w:rPr>
        <w:t>26 / 102    </w:t>
      </w:r>
      <w:r>
        <w:rPr>
          <w:color w:val="212121"/>
          <w:sz w:val="21"/>
          <w:szCs w:val="21"/>
        </w:rPr>
        <w:t>                                          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Республика Коми, с.Усть-Илыч)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отмене решения Совета сельского поселения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Усть-Илыч» от 23.12.2013г. №10/53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О создании  муниципального дорожного фонда 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  «Усть-Илыч»        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ассмотрев  протест Прокуратуры Троицко-Печорского района №07-03-2015  от 19.01.2015 года. 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color w:val="212121"/>
          <w:sz w:val="21"/>
          <w:szCs w:val="21"/>
        </w:rPr>
        <w:t>Совет муниципального образования сельского поселения «Усть-Илыч» решил:</w:t>
      </w: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  Удовлетворить протест прокуратуры Троицко-Печорского района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Отменить решение Совета сельского поселения «Усть-Илыч» от 23.12.2013г. №10/53  «О создании  муниципального дорожного фонда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  «Усть-Илыч»      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Усть-Илыч» -                                     Н.И. Фильчук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;Arial" w:hAnsi="Arial;Arial" w:cs="Arial;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36:00Z</dcterms:created>
  <dc:creator>Орготдел</dc:creator>
  <dc:description/>
  <dc:language>en-US</dc:language>
  <cp:lastModifiedBy>Elanika</cp:lastModifiedBy>
  <cp:lastPrinted>2022-01-24T09:55:00Z</cp:lastPrinted>
  <dcterms:modified xsi:type="dcterms:W3CDTF">2022-10-07T11:36:00Z</dcterms:modified>
  <cp:revision>2</cp:revision>
  <dc:subject/>
  <dc:title/>
</cp:coreProperties>
</file>