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032679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305" w:leader="none"/>
          <w:tab w:val="right" w:pos="93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КЫВКОРТОД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ЕШЕНИЕ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оект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т 25 октября 2012 года № 1 / 11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Усть-Илыч)</w:t>
      </w:r>
      <w:r>
        <w:rPr>
          <w:color w:val="212121"/>
          <w:sz w:val="21"/>
          <w:szCs w:val="21"/>
        </w:rPr>
        <w:br/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избрании президиума</w:t>
        <w:br/>
        <w:t>Совета муниципального образования</w:t>
        <w:br/>
        <w:t>сельского поселения «Усть-Илыч».</w:t>
      </w:r>
      <w:r>
        <w:rPr>
          <w:color w:val="212121"/>
          <w:sz w:val="21"/>
          <w:szCs w:val="21"/>
        </w:rPr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Усть-Илыч» решил :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Избрать в состав президиума Совета сельского поселения «Усть-Илыч»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). Попова Андрея Николаевича – депутата по Усть-Илычскому многомандатному избирательному округу – председателя Совета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). Фильчук Надежду Ивановну – депутата по Усть-Илычскому многомандатному избирательному округу- заместителя председателя Совета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). Пыстину Веру Николаевну – депутата по Усть-Илычскому многомандатному избирательному округу – председателя комиссии по бюджету, финансам и социальной сфере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). Пыстина Дениса Владимировича – депутата по Усть-Илычскому многомандатному избирательному округу – председатель комиссии по промышленности, ЖКХ и земельным вопросам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Усть-Илыч» Попов А.Н.               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;Arial" w:hAnsi="Arial;Arial" w:cs="Arial;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9:00Z</dcterms:created>
  <dc:creator>Орготдел</dc:creator>
  <dc:description/>
  <dc:language>en-US</dc:language>
  <cp:lastModifiedBy>Elanika</cp:lastModifiedBy>
  <cp:lastPrinted>2022-01-24T09:55:00Z</cp:lastPrinted>
  <dcterms:modified xsi:type="dcterms:W3CDTF">2022-10-07T11:39:00Z</dcterms:modified>
  <cp:revision>3</cp:revision>
  <dc:subject/>
  <dc:title/>
</cp:coreProperties>
</file>