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783565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ЕНИ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т 25 октября 2012 года № 1 / 10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Усть-Илыч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избрании председателей</w:t>
        <w:br/>
        <w:t>постоянных комиссий</w:t>
        <w:br/>
        <w:t>Совета муниципального образования</w:t>
        <w:br/>
        <w:t>сельского поселения «Усть-Илыч».</w:t>
        <w:br/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Усть-Илыч» решил :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Избрать председателей постоянных комиссий Совета сельского поселения «Усть-Илыч»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. Пыстину Веру Николаевну – председателем комиссии по бюджету, финансам и социальной сферы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. Пыстина Дениса Владимировича – председателем комиссии по промышленности, ЖКХ и земельным вопросам.</w:t>
      </w:r>
      <w:r>
        <w:rPr>
          <w:color w:val="212121"/>
          <w:sz w:val="21"/>
          <w:szCs w:val="21"/>
        </w:rPr>
        <w:br/>
        <w:br/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Усть-Илыч» Попов А.Н.                        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0:00Z</dcterms:created>
  <dc:creator>Орготдел</dc:creator>
  <dc:description/>
  <dc:language>en-US</dc:language>
  <cp:lastModifiedBy>Elanika</cp:lastModifiedBy>
  <cp:lastPrinted>2022-01-24T09:55:00Z</cp:lastPrinted>
  <dcterms:modified xsi:type="dcterms:W3CDTF">2022-10-07T11:40:00Z</dcterms:modified>
  <cp:revision>2</cp:revision>
  <dc:subject/>
  <dc:title/>
</cp:coreProperties>
</file>