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8911222" r:id="rId2"/>
        </w:obje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ін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ін» сикт овмöдчöминса Сö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ab/>
        <w:tab/>
        <w:tab/>
      </w:r>
      <w:r>
        <w:rPr>
          <w:b/>
          <w:bCs/>
        </w:rPr>
        <w:t xml:space="preserve">Совет 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«Усть-Илыч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305" w:leader="none"/>
          <w:tab w:val="right" w:pos="935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КЫВКОРТОД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РЕШЕНИЕ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роект</w:t>
      </w:r>
    </w:p>
    <w:p>
      <w:pPr>
        <w:pStyle w:val="Normal"/>
        <w:shd w:fill="FFFFFF" w:val="clear"/>
        <w:rPr/>
      </w:pP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от 25 октября 2012 года № 1 / 6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Республика Коми, с.Усть-Илыч)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Об избрании заместителя председателя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овета муниципального образования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ельского поселения «Усть-Илыч».</w:t>
      </w:r>
      <w:r>
        <w:rPr>
          <w:color w:val="212121"/>
          <w:sz w:val="21"/>
          <w:szCs w:val="21"/>
        </w:rPr>
        <w:br/>
        <w:br/>
        <w:br/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Совет сельского поселения «Усть-Илыч» решил :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Избрать заместителем председателя Совета сельского поселения «Усть-Илыч» депутата по Усть-Илычскому многомандатному избирательному округу – Фильчук Надежду Ивановну.</w:t>
      </w:r>
      <w:r>
        <w:rPr>
          <w:color w:val="212121"/>
          <w:sz w:val="21"/>
          <w:szCs w:val="21"/>
        </w:rPr>
        <w:br/>
        <w:br/>
        <w:br/>
        <w:br/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Усть-Илыч» Попов А.Н.   </w:t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;Arial" w:hAnsi="Arial;Arial" w:cs="Arial;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1:00Z</dcterms:created>
  <dc:creator>Орготдел</dc:creator>
  <dc:description/>
  <dc:language>en-US</dc:language>
  <cp:lastModifiedBy>Elanika</cp:lastModifiedBy>
  <cp:lastPrinted>2022-01-24T09:55:00Z</cp:lastPrinted>
  <dcterms:modified xsi:type="dcterms:W3CDTF">2022-10-07T11:41:00Z</dcterms:modified>
  <cp:revision>2</cp:revision>
  <dc:subject/>
  <dc:title/>
</cp:coreProperties>
</file>