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281215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305" w:leader="none"/>
          <w:tab w:val="right" w:pos="935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ЫВКОРТОД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ект</w:t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25 октября 2012 года № 1 / 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Усть-Илыч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избрании секретаря</w:t>
        <w:br/>
        <w:t>Совета сельского</w:t>
        <w:br/>
        <w:t>поселения «Усть-Илыч»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Усть-Илыч» решил :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1. Избрать Пыстину Татьяну Егоровну – депутата от Усть-Илычского многомандатного избирательного округа секретарем Совета сельского поселения «Усть-Илыч» третьего созыва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 момента его принятия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Председательствующий на заседании Пыстина В.Н.  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Орготдел</dc:creator>
  <dc:description/>
  <dc:language>en-US</dc:language>
  <cp:lastModifiedBy>Elanika</cp:lastModifiedBy>
  <cp:lastPrinted>2022-01-24T09:55:00Z</cp:lastPrinted>
  <dcterms:modified xsi:type="dcterms:W3CDTF">2022-10-07T11:42:00Z</dcterms:modified>
  <cp:revision>2</cp:revision>
  <dc:subject/>
  <dc:title/>
</cp:coreProperties>
</file>