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3827"/>
      </w:tblGrid>
      <w:tr>
        <w:trPr>
          <w:trHeight w:val="1408" w:hRule="atLeast"/>
        </w:trPr>
        <w:tc>
          <w:tcPr>
            <w:tcW w:w="355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 xml:space="preserve">РАЙО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</w:rPr>
              <w:t>«ТРОИЦКО–ПЕЧОРСКИЙ</w:t>
            </w:r>
            <w:r>
              <w:rPr/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57.75pt" filled="f" o:ole="">
                  <v:imagedata r:id="rId3" o:title=""/>
                </v:shape>
                <o:OLEObject Type="Embed" ProgID="" ShapeID="ole_rId2" DrawAspect="Content" ObjectID="_64763770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«МЫЛД</w:t>
            </w:r>
            <w:r>
              <w:rPr>
                <w:b/>
                <w:sz w:val="24"/>
                <w:lang w:val="en-US"/>
              </w:rPr>
              <w:t>İ</w:t>
            </w:r>
            <w:r>
              <w:rPr>
                <w:b/>
                <w:sz w:val="24"/>
              </w:rPr>
              <w:t>Н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МУНИЦИПАЛЬНÖЙ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АДМИНИСТРАЦИЯ</w:t>
            </w:r>
          </w:p>
        </w:tc>
      </w:tr>
    </w:tbl>
    <w:p>
      <w:pPr>
        <w:pStyle w:val="Heading3"/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Ш У Ö М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Heading4"/>
        <w:jc w:val="center"/>
        <w:rPr/>
      </w:pPr>
      <w:r>
        <w:rPr/>
        <w:t>пгт. Троицко-Печорск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0 июня 2014 г.                                                                                                                    06/588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одекса э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лужебного поведения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 сельских поселений, располож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аницах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роицко – Печ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оложений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решения Совета муниципального района «Троицко – Печорский» от 09 июня 2015г. №35/306 «Об осуществлении мер по противодействию коррупции в границах сельских поселений, распложенных на территории муниципального района «Троицко – Печорский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Кодекс этики и служебного поведения муниципальных служащих сельских поселений, расположенных в границах муниципального района «Троицко – Печорский» (далее - Кодек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комендовать органам местного самоуправления муниципальных образований сельских поселений, расположенных в границах муниципального района «Троицко – Печорский» обеспечить включение в должностные инструкции муниципальных служащих положений об ответственности за нарушение положений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 Настоящее 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Троицко-Печорский»                                              А.В. Демьянов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сп. Леконцева Г.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согласовано юрисконсуль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министрации  муниципального района                                                                                                                             «Троицко-Печорский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0 июня 2015г. № 06/58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декс этики и служебного поведения муниципальных служащих сельских поселений, расположенных в границах муниципального района «Троицко – Печорский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декс этики и служебного поведения муниципальных служащих сельских поселений, расположенных в границах муниципального района «Троицко – Печорский» (далее - Кодекс),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сельских поселений, расположенных в границах муниципального района «Троицко – Печорский» (далее - муниципальные служащие),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сельских поселений, расположенных в границах муниципального района «Троицко – Печорски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, так 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свою деятельность в пределах полномочий соответствующе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) соблюдать установленные в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едения муниципальных служащ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1:00Z</dcterms:created>
  <dc:creator>Komputer</dc:creator>
  <dc:description/>
  <cp:keywords/>
  <dc:language>en-US</dc:language>
  <cp:lastModifiedBy>Глава СП</cp:lastModifiedBy>
  <cp:lastPrinted>2015-06-11T12:18:00Z</cp:lastPrinted>
  <dcterms:modified xsi:type="dcterms:W3CDTF">2015-09-23T06:30:00Z</dcterms:modified>
  <cp:revision>9</cp:revision>
  <dc:subject/>
  <dc:title>АДМИНИСТРАЦИЯ</dc:title>
</cp:coreProperties>
</file>