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42138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т  05  марта  2019 года                                                                                   № 16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Об утверждении графика и схемы вывоза ТКО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территории муниципального образования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сельского поселения «Усть-Илыч».</w:t>
      </w:r>
    </w:p>
    <w:p>
      <w:pPr>
        <w:pStyle w:val="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Утвердить график вывоза ТКО бесконтейнерным способом с территории муниципального образования сельское поселение «Усть-Илыч» на 2019 год согласно приложению 1.</w:t>
      </w:r>
    </w:p>
    <w:p>
      <w:pPr>
        <w:pStyle w:val="2"/>
        <w:numPr>
          <w:ilvl w:val="0"/>
          <w:numId w:val="2"/>
        </w:numPr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Утвердить схему вывоза ТКО бесконтейнерным способом с территории муниципального образования сельское поселение «Усть-Илыч» на 2019 год согласно приложению 2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главу сельского поселения «Усть-Илыч»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Глава сельского поселения «Усть-Илыч» -                 Васильева С.А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п «Усть-Илыч»  от 05.03.2019 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воза ТКО бесконтейнерным способом с территории муниципального образования сельское поселение «Усть-Илыч»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п «Усть-Илыч»  от 05.03.2019 г. №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хема вывоза ТКО бесконтейнерным способом с территории муниципального образования сельское поселение «Усть-Илыч» на 2019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с.Усть-Илыч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46"/>
        <w:gridCol w:w="23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станов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ремя </w:t>
            </w:r>
            <w:r>
              <w:rPr>
                <w:b/>
                <w:i/>
                <w:sz w:val="20"/>
                <w:szCs w:val="20"/>
                <w:u w:val="single"/>
              </w:rPr>
              <w:t>(примерно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 Совхозная,  Тищенкова Е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л. Полевая, Чабурова Т.М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ротив д. Пыстина Ф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 xml:space="preserve">10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схо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 Школьная , 111-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ротив здания админист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л. Центральная, возле почт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 Мира, Сосно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л. Парковая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ротив д. Мартишевски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л. Молодежна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л. Свободы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 Центральная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апротив магазина  Шоста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ица Боро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ле центральной котельн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2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 В пст Палью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46"/>
        <w:gridCol w:w="23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станов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ремя </w:t>
            </w:r>
            <w:r>
              <w:rPr>
                <w:b/>
                <w:i/>
                <w:sz w:val="20"/>
                <w:szCs w:val="20"/>
                <w:u w:val="single"/>
              </w:rPr>
              <w:t>(примерно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Школь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Своб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Лес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Сосно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Молодёж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20</w:t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Интернациональ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25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 Первомайс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 Советс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Берего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Централь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3:00Z</dcterms:created>
  <dc:creator>Екатерина Попова</dc:creator>
  <dc:description/>
  <cp:keywords/>
  <dc:language>en-US</dc:language>
  <cp:lastModifiedBy>Глава СП</cp:lastModifiedBy>
  <cp:lastPrinted>2019-02-23T13:14:00Z</cp:lastPrinted>
  <dcterms:modified xsi:type="dcterms:W3CDTF">2019-03-06T07:14:00Z</dcterms:modified>
  <cp:revision>17</cp:revision>
  <dc:subject/>
  <dc:title/>
</cp:coreProperties>
</file>