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8.1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80806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>
          <w:sz w:val="32"/>
          <w:szCs w:val="32"/>
        </w:rPr>
        <w:t>Т Ш Ö К Т Ö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Усть-Илыч</w:t>
      </w:r>
    </w:p>
    <w:p>
      <w:pPr>
        <w:pStyle w:val="2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  12 января  2015  года                                                                            № 1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</w:t>
      </w:r>
      <w:r>
        <w:rPr>
          <w:color w:val="212121"/>
          <w:sz w:val="21"/>
          <w:szCs w:val="21"/>
        </w:rPr>
        <w:t>О принятии локальных документов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дминистрации сельского поселения</w:t>
      </w:r>
    </w:p>
    <w:p>
      <w:pPr>
        <w:pStyle w:val="Style17"/>
        <w:shd w:fill="FFFFFF" w:val="clear"/>
        <w:spacing w:before="0" w:after="280"/>
        <w:rPr/>
      </w:pPr>
      <w:r>
        <w:rPr>
          <w:color w:val="212121"/>
          <w:sz w:val="21"/>
          <w:szCs w:val="21"/>
        </w:rPr>
        <w:t>«Усть-Илыч».                                          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дить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   Положение о порядке выплаты ежемесячных и иных дополнительных выплат, порядке стимулирования результатов профессиональной службы, социальных гарантиях муниципальных служащих администрации сельского поселения «Усть-Илыч». (приложение 1)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    Положение об упорядочении оплаты труда специалистов, осуществляющих техническое обеспечение деятельности и обслуживание  администрации сельского поселения «Усть-Илыч». (приложение 2)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       Положение об упорядочении оплаты труда водительского состава администрации сельского поселения «Усть-Илыч». (приложение 3)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       Положение об упорядочении оплаты труда рабочих (техничек), осуществляющих обслуживание администрации сельского поселения «Усть-Илыч». (приложение 4)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       Распоряжение вступает  в силу 1 января 2015 г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 -                                                       Н.И.Фильчук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2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распоряжению главы сельского  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еления «Усть-Илыч»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2.01.2015  г №1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 О Л О Ж Е Н И Е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 упорядочении оплаты труда специалистов и рабочих, осуществляющих техническое обеспечение  деятельности и обслуживание администрации сельского поселения «Усть-Илыч»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щие положения.</w:t>
      </w:r>
    </w:p>
    <w:p>
      <w:pPr>
        <w:pStyle w:val="Style17"/>
        <w:shd w:fill="FFFFFF" w:val="clear"/>
        <w:spacing w:before="0" w:after="280"/>
        <w:rPr/>
      </w:pPr>
      <w:r>
        <w:rPr>
          <w:b/>
          <w:bCs/>
          <w:color w:val="212121"/>
          <w:sz w:val="21"/>
          <w:szCs w:val="21"/>
        </w:rPr>
        <w:t>   </w:t>
      </w:r>
      <w:r>
        <w:rPr>
          <w:color w:val="212121"/>
          <w:sz w:val="21"/>
          <w:szCs w:val="21"/>
        </w:rPr>
        <w:t>Данное Положение разработано в соответствии с Трудовым Кодексом Российской Федерации  и определяет порядок установления и предоставления основных и дополнительных социальных гарантий и компенсаций специалистов, осуществляющих техническое обеспечение  деятельности и обслуживание администрации сельского поселения «Усть-Илыч»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2. Оплата труда специалистов централизованной бухгалтерии, осуществляющих техническое обеспечение  деятельности администрации сельского поселения «Усть-Илыч»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     Денежное содержание специалистов, осуществляющих техническое обеспечение  деятельности администрации сельского поселения «Усть-Илыч» ( далее- специалистов) состоит из должностного оклада в соответствии с занимаемой должностью, а также из ежемесячных и иных дополнительных выплат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      Размеры должностных окладов устанавливаются главой сельского поселения  «Усть-Илыч» ( далее- глава поселения) в пределах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687"/>
      </w:tblGrid>
      <w:tr>
        <w:trPr/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аименование должности</w:t>
            </w:r>
          </w:p>
        </w:tc>
        <w:tc>
          <w:tcPr>
            <w:tcW w:w="46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азмеры должностных окладов</w:t>
            </w:r>
          </w:p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(руб. в месяц)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ный бухгалтер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6179</w:t>
            </w:r>
          </w:p>
        </w:tc>
      </w:tr>
      <w:tr>
        <w:trPr/>
        <w:tc>
          <w:tcPr>
            <w:tcW w:w="46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Бухгалтер 1-ой категории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283</w:t>
            </w:r>
          </w:p>
        </w:tc>
      </w:tr>
    </w:tbl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становленный настоящим пунктом размер должностного оклада подлежит перерасчету одновременно с изменением должностных окладов муниципальных служащих администрации сельского поседения  «Усть-Илыч»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К дополнительным выплатам относятся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) ежемесячная надбавка за сложность, напряженность, высокие достижения в труде и специальный режим работы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ному бухгалтеру – до 120 процентов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пециалистам              - до 60 процентов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) ежемесячная надбавка за выслугу лет, устанавливаемую в зависимости от стажа работы в следующих размерах к  должностным окладам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при стаже работы                     в процентах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 </w:t>
      </w:r>
      <w:r>
        <w:rPr>
          <w:color w:val="212121"/>
          <w:sz w:val="21"/>
          <w:szCs w:val="21"/>
        </w:rPr>
        <w:t>от 1 года до 5 лет                     - 10 процентов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 </w:t>
      </w:r>
      <w:r>
        <w:rPr>
          <w:color w:val="212121"/>
          <w:sz w:val="21"/>
          <w:szCs w:val="21"/>
        </w:rPr>
        <w:t>от 5 лет до 10 лет                     - 15 процентов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 </w:t>
      </w:r>
      <w:r>
        <w:rPr>
          <w:color w:val="212121"/>
          <w:sz w:val="21"/>
          <w:szCs w:val="21"/>
        </w:rPr>
        <w:t>от 10 лет до 15 лет                   - 20 процентов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 </w:t>
      </w:r>
      <w:r>
        <w:rPr>
          <w:color w:val="212121"/>
          <w:sz w:val="21"/>
          <w:szCs w:val="21"/>
        </w:rPr>
        <w:t>свыше 15 лет                            - 30 процентов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) премии по результатам работы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) материальная помощь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Ежемесячная премия  выплачивается в размере не более 25 % от  должностного оклада с учетом надбавок, указанных в пункте 3 части 2 настоящего Положения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Квартальная и годовая премия максимальным размером не ограничиваются. Источником выплаты квартальной и годовой премии является экономия средств муниципального бюджета, предусмотренных на фонд оплаты труда работников администрации сельского поселения «Усть-Илыч»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атериальная помощь выплачивается ежеквартально равными долями на основании распоряжения главы поселения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исключительных случаях, на основании заявления работника, документов, подтверждающих исключительность случая, и распоряжения главы поселения  материальная помощь может быть выплачена за 2 квартала единовременно либо ранее срока, установленного настоящей частью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сключительными случаями могут быть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рождение ребенка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охороны близких или родственников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юбилей работника либо членов его семьи (мужа, жены, родителей, детей)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свадьба работника администрации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риобретение жилья или строительство индивидуального жилого дома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таж работы, дающий право на получение ежемесячной надбавки за выслугу лет, в районах Крайнего Севера и приравненных к ним местностях исчисляется календарно, год за год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сновным документом при определении общего стажа работы, дающего право на получение ежемесячной надбавки за выслугу лет, является трудовая книжка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значение надбавки за выслугу лет производится на основании распоряжения главы сельского поселения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Надбавка за выслугу лет начисляется исходя из должностного оклада специалиста без учета доплат и надбавок и выплачивается ежемесячно одновременно с заработной платой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 временном заместительстве надбавка за выслугу лет начисляется на должностной оклад по основной работе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) Для специалистов ненормированный служебный день устанавливается отдельным распоряжением главы сельского поселения «Усть-Илыч» (далее – главы сельского поселения)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Ежемесячная премия по результатам работы, размер которой определяется исходя из результатов деятельности работника и максимальными размерами не ограничивается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 Установить, что при утверждении фонда оплаты специалистов, предусматриваются следующие средства на выплату (в расчете на год)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ежемесячной надбавки к должностному окладу за сложность, напряженность, высокие достижения в труде и специальный режим работы - в размере 10- месячных должностных окладов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мии по результатам работы - в размере 3 месячных должностных окладов, исчисленных с учетом надбавки за сложность, напряженность, высокие достижения в труде и специальный режим работы и надбавки за выслугу лет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атериальной помощи - в размере 2 месячных должностных окладов, исчисленных с учетом надбавки за сложность, напряженность, высокие достижения в труде и специальный режим работы и надбавки за выслугу лет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6. Фонд оплаты труда  формируется с учетом районного коэффициента и процентной надбавки к заработной плате, установленных в соответствии с законодательством для данной местности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7. При утверждении фонда оплаты труда специалистов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 ежемесячная надбавка за сложность, напряженность, высокие достижения в труде и специальный режим работы - в размерах, установленных настоящим Положением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ежемесячная надбавка за выслугу лет, устанавливаемую в зависимости от стажа работы - в размерах, установленных настоящим Положением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) премии по результатам работы - в размере трех месячных должностных окладов с учетом районного коэффициента и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) материальной помощи - в размере двух месячных должностных окладов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редний дневной заработок для оплаты отпусков и выплаты компенсации за неиспользованные отпуска исчисляется за последние двенадцать календарных месяцев путем деления суммы начисленной заработной платы на 12 и на 29,4 (среднемесячное число календарных дней)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Фонд оплаты труда  формируется с учетом районного коэффициента и процентной надбавки к заработной плате, установленных в соответствии с законодательством для данной местности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поселения вправе перераспределять средства фонда оплаты труда между выплатами, предусмотренными пунктом 3 настоящей  части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4. При привлечении специалистов к работе в выходные и нерабочие праздничные дни оплата труда производится в размере двойной часовой ставки за фактически отработанное время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 (статья 153 Трудового кодекса Российской Федерации).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лучаях, когда по распоряжению главы поселения день выезда или возвращения из командировки приходится на выходной день, ему по возвращении из командировки предоставляется другой день отдыха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4.      Социальные гарантии специалистов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трудникам устанавливается ежегодный основной оплачиваемый отпуск продолжительностью 28 к.д. В качестве компенсации за работу в местностях, приравненных к районам Крайнего Севера муниципальным служащим, устанавливается дополнительный оплачиваемый отпуск продолжительностью 16 к.д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пециалистам, имеющим ненормированный рабочий служебный день, предоставляется ежегодный оплачиваемый отпуск продолжительностью от 3 до 10 календарных дней. Продолжительность дополнительного отпуска зависит от объема работ, степени напряженности труда, возможности специалиста выполнять свои функции за пределами нормальной продолжительности рабочего времени и других условий и определяется трудовым договором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аво на дополнительный отпуск возникает у специалиста независимо от продолжительности работы в условиях ненормированного рабочего дня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ополнительный отпуск, предоставляемый специалистам с ненормируемым рабочим днем, суммируется с ежегодным основным оплачиваемым отпуском, либо другими ежегодными дополнительными оплачиваемыми отпусками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лучае переноса либо неиспользования ежегодного дополнительного отпуска за ненормированный рабочий служебный день право на указанный отпуск реализуется в порядке, установленным трудовым законодательством РФ для ежегодных оплачиваемых отпусков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плата дополнительных отпусков производится в пределах фонда оплаты труда.   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вязи с юбилейными датами (50-летие и далее каждые 5 лет) специалисту выплачивается материальная помощь в размере, определяемом главой поселения, но не более одного фонда оплаты труда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лучае смерти близких родственников сотрудника (отец, мать, дети) выплачивается материальная помощь в размере 2000 рублей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 </w:t>
      </w:r>
      <w:r>
        <w:rPr>
          <w:color w:val="212121"/>
          <w:sz w:val="21"/>
          <w:szCs w:val="21"/>
        </w:rPr>
        <w:t>В случае рождения ребенка сотруднику выплачивается материальная помощь в размере 2000 рублей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трудникам и членам их семей один раз в два года оплачивается стоимость проезда к месту отдыха и обратно в соответствии с решением Совета МО сельского поселения «Усть-Илыч» № 15/55 от 28.03.2007 года.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5. Дисциплинарные взыскания сотрудников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За совершение дисциплинарного проступка, то есть за неисполнение или ненадлежащее исполнение сотрудником по его вине возложенных на него должностных обязанностей, глава сельского поселения  имеет право применить следующие дисциплинарные взыскания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замечание,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выговор,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увольнение по соответствующему основанию.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6.Поощрения сотрудников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К сотрудникам за успешное и добросовестное исполнение должностных обязанностей, продолжительную и безупречную службу, применяются следующие виды поощрений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очетная грамота,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денежная премия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ходатайство и присвоении почетных званий, предусмотренных республиканским и федеральным законодательством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3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к распоряжению главы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Усть-Илыч»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2.01.2015 г №1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  О Л О Ж Е Н И Е 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 упорядочении оплаты труда водительского состава  администрации  сельского поселения «Усть-Илыч»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1. Общие положения.</w:t>
      </w:r>
    </w:p>
    <w:p>
      <w:pPr>
        <w:pStyle w:val="Style17"/>
        <w:shd w:fill="FFFFFF" w:val="clear"/>
        <w:spacing w:before="0" w:after="280"/>
        <w:rPr/>
      </w:pPr>
      <w:r>
        <w:rPr>
          <w:b/>
          <w:bCs/>
          <w:color w:val="212121"/>
          <w:sz w:val="21"/>
          <w:szCs w:val="21"/>
        </w:rPr>
        <w:t>        </w:t>
      </w:r>
      <w:r>
        <w:rPr>
          <w:color w:val="212121"/>
          <w:sz w:val="21"/>
          <w:szCs w:val="21"/>
        </w:rPr>
        <w:t>Положение об упорядочении оплаты труда водительского состава  администрации сельского поселения «Усть-Илыч»   разработано и   вводится   в целях упорядочения системы оплаты    труда    водителей    администрации сельского поселения «Усть-Илыч», упорядочения      соотношения   в   уровнях   заработной   платы   по   сложности   и ответственности работы.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2. Оплата труда водительского состава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 Для водителей устанавливается суммированный учет рабочего времени и продолжительность ежедневной работы не более 10 часов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 Денежное содержание водителей состоит из должностного оклада в размере 2916 рубля, а также из ежемесячных и иных дополнительных выплат. Установленный настоящим пунктом размер должностного оклада подлежит перерасчету одновременно с изменением должностных окладов муниципальных служащих администрации сельского поседения  «Усть-Илыч»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К дополнительным выплатам относятся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ежемесячная надбавка к должностному окладу за классность в следующих размерах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одителям 1-го класса - 25 процентов от должностного оклада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одителям 2-го класса - 20 процентов от должностного оклада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стимулирующая  надбавка за  интенсивность, высокие результаты и качество выполняемой работы, напряженность и  интенсивность труда  в  размере до 60% от должностного оклада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) премии по результатам работы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) материальная помощь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Ежемесячная премия  выплачивается в размере не более 25 % от  должностного оклада с учетом надбавок, указанных в пункте 3 части 2 настоящего Положения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Квартальная и годовая премия максимальным размером не ограничиваются. Источником выплаты квартальной и годовой премии является экономия средств муниципального бюджета, предусмотренных на фонд оплаты труда работников администрации сельского поселения «Усть-Илыч»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атериальная помощь выплачивается ежеквартально равными долями на основании распоряжения главы поселения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исключительных случаях, на основании заявления работника, документов, подтверждающих исключительность случая, и распоряжения главы поселения  материальная помощь может быть выплачена за 2 квартала единовременно либо ранее срока, установленного настоящей частью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сключительными случаями могут быть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рождение ребенка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охороны близких или родственников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юбилей работника либо членов его семьи (мужа, жены, родителей, детей)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свадьба работника администрации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риобретение жилья или строительство индивидуального жилого дома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другие непредвиденные случаи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При утверждении фонда оплаты труда водителей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ежемесячной надбавки к должностному окладу  за классность - в размерах, установленных настоящим Положением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ежемесячной надбавки к должностному окладу за интенсивность, высокие результаты и качество выполняемой работы  - в размере восьми месячных должностных окладов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) премии по результатам работы - в размере трех месячных должностных окладов с учетом районного коэффициента и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) материальной помощи - в размере двух месячных должностных окладов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редний дневной заработок для оплаты отпусков и выплаты компенсации за неиспользованные отпуска исчисляется за последние двенадцать календарных месяцев путем деления суммы начисленной заработной платы на 12 и на 29,4 (среднемесячное число календарных дней)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Фонд оплаты труда  формируется с учетом районного коэффициента и процентной надбавки к заработной плате, установленных в соответствии с законодательством для данной местности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поселения вправе перераспределять средства фонда оплаты труда между выплатами, предусмотренными пунктом 3 настоящей  части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4. При привлечении водителя к работе в выходные и нерабочие праздничные дни оплата труда производится в размере двойной часовой ставки за фактически отработанное время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 (статья 153 Трудового кодекса Российской Федерации).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лучаях, когда по распоряжению главы поселения день выезда или возвращения из командировки приходится на выходной день, ему по возвращении из командировки предоставляется другой день отдыха.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3.Социальные гарантии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 Водителю устанавливается ежегодный основной оплачиваемый отпуск продолжительностью 28 к.д. В качестве компенсации за работу в местностях, приравненных к районам Крайнего Севера устанавливается дополнительный оплачиваемый отпуск продолжительностью 16 к.д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  В связи с юбилейными датами (50-летие и далее каждые 5 лет) водителю выплачивается материальная помощь в размере, определяемом главой поселения, но не более одного фонда оплаты труда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В случае рождения ребенка сотруднику выплачивается материальная помощь в размере 2000 рублей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4.   В случае смерти близких родственников сотрудника (отец, мать, дети, родные брат, сестра) выплачивается материальная помощь в размере 2000 рублей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5. Водителю и членам  семьи один раз в два года оплачивается стоимость проезда к месту отдыха и обратно в соответствии с решением Совета сельского поселения  «Усть-Илыч» № 15/55 от 28.03.2007 года.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4. Дисциплинарные взыскания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За совершение дисциплинарного проступка, то есть за неисполнение или ненадлежащее исполнение сотрудником по его вине возложенных на него должностных обязанностей, глава сельского поселения  имеет право применить следующие дисциплинарные взыскания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замечание,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выговор,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увольнение по соответствующему основанию.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5.Поощрения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К сотрудникам за успешное и добросовестное исполнение должностных обязанностей, продолжительную и безупречную службу, применяются следующие виды поощрений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очетная грамота,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денежная премия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ходатайство и присвоении почетных званий, предусмотренных республиканским и федеральным законодательством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4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к распоряжению главы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Усть-Илыч»</w:t>
      </w:r>
    </w:p>
    <w:p>
      <w:pPr>
        <w:pStyle w:val="Style1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  12.01.2015  г №1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 О Л О Ж Е Н И Е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 упорядочении оплаты труда  рабочих (уборщика служебных помещений), осуществляющих обслуживание администрации сельского поселения  «Усть-Илыч»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щие положения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 </w:t>
      </w:r>
      <w:r>
        <w:rPr>
          <w:color w:val="212121"/>
          <w:sz w:val="21"/>
          <w:szCs w:val="21"/>
        </w:rPr>
        <w:t>Данное Положение разработано в соответствии с Трудовым Кодексом Российской Федерации  и определяет порядок установления и предоставления основных и дополнительных социальных гарантий и компенсаций рабочих, осуществляющих обслуживание администрации сельского поселения «Усть-Илыч».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2. Оплата труда рабочих, осуществляющих обслуживание администрации сельского поселения «Усть-Илыч»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   Денежное содержание рабочих, осуществляющих обслуживание администрации сельского поселения «Усть-Илыч» (далее - техничек) состоит из должностного оклада в размере 2223 рублей, а также из ежемесячных и иных дополнительных выплат. Установленный настоящим пунктом размер должностного оклада подлежит перерасчету одновременно с изменением должностных окладов муниципальных служащих администрации сельского поселения «Усть-Илыч»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К дополнительным выплатам относятся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стимулирующая  надбавка за  интенсивность, высокие результаты и качество выполняемой работы, напряженность и  интенсивность труда  в  размере до 60% от должностного оклада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премии по результатам работы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) материальная помощь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Ежемесячная премия  выплачивается в размере не более 25 % от  должностного оклада с учетом надбавок, указанных в пункте 3 части 2 настоящего Положения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Квартальная и годовая премия максимальным размером не ограничиваются. Источником выплаты квартальной и годовой премии является экономия средств муниципального бюджета, предусмотренных на фонд оплаты труда работников администрации сельского поселения «Усть-Илыч»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атериальная помощь выплачивается ежеквартально равными долями на основании распоряжения главы сельского поселения «Усть-Илыч»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исключительных случаях, на основании заявления работника, документов, подтверждающих исключительность случая, и распоряжения главы поселения  материальная помощь может быть выплачена за 2 квартала единовременно либо ранее срока, установленного настоящей частью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сключительными случаями могут быть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рождение ребенка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охороны близких или родственников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юбилей работника либо членов его семьи (мужа, жены, родителей, детей)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свадьба работника администрации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риобретение жилья или строительство индивидуального жилого дома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При утверждении фонда оплаты труда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ежемесячной надбавки к должностному окладу за интенсивность, высокие результаты и качество выполняемой работы  - в размере восьми месячных должностных окладов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материальной помощи - в размере двух месячных должностных окладов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) премии по результатам работы - в размере трех месячных должностных окладов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редний дневной заработок для оплаты отпусков и выплаты компенсации за неиспользованные отпуска исчисляется за последние двенадцать календарных месяцев путем деления суммы начисленной заработной платы на 12 и на 29,4 (среднемесячное число календарных дней)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Фонд оплаты труда  формируется с учетом районного коэффициента и процентной надбавки к заработной плате, установленных в соответствии с законодательством для данной местности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ы поселения вправе перераспределять средства фонда оплаты труда между выплатами, предусмотренными пунктом 3 настоящей  части.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3.Социальные гарантии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  Техничке устанавливается ежегодный основной оплачиваемый отпуск продолжительностью 28 к.д. В качестве компенсации за работу в местностях, приравненных к районам Крайнего Севера сотрудникам устанавливается дополнительный оплачиваемый отпуск продолжительностью 16 к.д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 </w:t>
      </w:r>
      <w:r>
        <w:rPr>
          <w:color w:val="212121"/>
          <w:sz w:val="21"/>
          <w:szCs w:val="21"/>
        </w:rPr>
        <w:t>2. В связи с юбилейными датами (50-летие и далее каждые 5 лет)  выплачивается материальная помощь в размере, определяемом главой поселения, но не более одного фонда оплаты труда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В случае рождения ребенка  выплачивается материальная помощь в размере 2000 рублей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В случае смерти близких родственников рабочего (отец, мать, дети, родные брат, сестра)  выплачивается материальная помощь в размере 2000 рублей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 Сотрудникам и членам их семей один раз в два года оплачивается стоимость проезда к месту отдыха и обратно в соответствии с решением Совета сельского поселения «Усть-Илыч» №15/55 от 28.03.2007 года.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4.Дисциплинарные взыскания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За совершение дисциплинарного проступка, то есть за неисполнение или ненадлежащее исполнение рабочим по его вине возложенных на него должностных обязанностей, руководитель администрации имеет право применить следующие дисциплинарные взыскания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замечание,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выговор,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увольнение по соответствующему основанию.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5.Поощрения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К рабочим за успешное и добросовестное исполнение должностных обязанностей, продолжительную и безупречную службу, применяются следующие виды поощрений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очетная грамота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денежная премия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ходатайство о присвоении почетных званий, предусмотренных республиканским и федеральным  законодательством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0:00Z</dcterms:created>
  <dc:creator>Екатерина Попова</dc:creator>
  <dc:description/>
  <dc:language>en-US</dc:language>
  <cp:lastModifiedBy>Elanika</cp:lastModifiedBy>
  <cp:lastPrinted>2018-04-05T15:32:00Z</cp:lastPrinted>
  <dcterms:modified xsi:type="dcterms:W3CDTF">2022-10-05T06:10:00Z</dcterms:modified>
  <cp:revision>2</cp:revision>
  <dc:subject/>
  <dc:title/>
</cp:coreProperties>
</file>