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1089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20  марта  2015 года                                                                               № 17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-графика размеще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казов на поставки товаров, выполнение работ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казание услуг для нужд администрац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 «Усть-Илыч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15 год. </w:t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Р А С П О Р Я Ж Е Н И Е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Утвердить план-график размещения заказов на поставки товаров, выполнение работ, оказание услуг для нужд администрации сельского поселения  «Усть-Илыч» на 2015 год, согласно приложению 1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Считать утратившим действие распоряжение от 05.03.2015г. № 16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3. Контроль за выполнением настоящего распоряжения оставляю за собой.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                       Н.И. Фильчук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6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6:06:00Z</dcterms:modified>
  <cp:revision>2</cp:revision>
  <dc:subject/>
  <dc:title/>
</cp:coreProperties>
</file>