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44993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 28  июля   2015 года                                                                               № 49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 принятии в оперативное управление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 А С П О Р Я Ж Е Н И Е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нять в оперативное управление на баланс  администрации сельского поселения «Усть -Илыч» по первоначальной стоимости сооружения: недвижимое имущество, пожарный водоем по адресу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 с. Усть –Илыч , ул. Боровая 215            в сумме 120 437 руб. 34 коп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 с. Усть –Илыч , ул. Центральная 133    в сумме 120 437 руб. 34 коп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 п. Палью,  ул.  Свободы 3                      в сумме 120 437 руб. 34 коп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     п. Палью ул. Советская 2                        в сумме 120 437 руб. 34 коп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 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                                   Н.И. Ф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4:00Z</dcterms:created>
  <dc:creator>Екатерина Попова</dc:creator>
  <dc:description/>
  <dc:language>en-US</dc:language>
  <cp:lastModifiedBy>Elanika</cp:lastModifiedBy>
  <cp:lastPrinted>2018-04-05T15:32:00Z</cp:lastPrinted>
  <dcterms:modified xsi:type="dcterms:W3CDTF">2022-10-05T06:05:00Z</dcterms:modified>
  <cp:revision>3</cp:revision>
  <dc:subject/>
  <dc:title/>
</cp:coreProperties>
</file>