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1007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>Т Ш Ö К Т Ö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Усть-Илыч</w:t>
      </w:r>
    </w:p>
    <w:p>
      <w:pPr>
        <w:pStyle w:val="2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  21  сентября  2015 года               № 67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лана-графика размещения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заказов на поставки товаров, выполнение работ,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казание услуг для нужд администрации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  «Усть-Илыч»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2015 год. 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 А С П О Р Я Ж Е Н И Е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№ 761/20н: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 Утвердить план-график размещения заказов на поставки товаров, выполнение работ, оказание услуг для нужд администрации сельского поселения  «Усть-Илыч» на 2015 год, согласно приложению 1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  Считать утратившим действие распоряжение от 04.06.2015г. № 32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     Контроль за выполнением настоящего распоряжения оставляю за собой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                                   Н.И. Фильчук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   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8"/>
        </w:rPr>
      </w:pPr>
      <w:r>
        <w:rPr>
          <w:color w:val="212121"/>
          <w:sz w:val="2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3:00Z</dcterms:created>
  <dc:creator>Екатерина Попова</dc:creator>
  <dc:description/>
  <dc:language>en-US</dc:language>
  <cp:lastModifiedBy>Elanika</cp:lastModifiedBy>
  <cp:lastPrinted>2018-04-05T15:32:00Z</cp:lastPrinted>
  <dcterms:modified xsi:type="dcterms:W3CDTF">2022-10-05T06:03:00Z</dcterms:modified>
  <cp:revision>2</cp:revision>
  <dc:subject/>
  <dc:title/>
</cp:coreProperties>
</file>