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097227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от  22 ноября 2018 г. </w:t>
      </w:r>
      <w:r>
        <w:rPr>
          <w:sz w:val="28"/>
        </w:rPr>
        <w:t xml:space="preserve">                                                                               № 26/8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с.Усть-Илы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решение Совета сельского поселения «Усть-Илыч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7.12.2017г.  № 16/53 «О бюджете  муниципального образования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«Усть-Илыч» на  2018 год и плановый период  2019 и 2020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Илыч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нести в решение Совета сельского поселения «Усть-Илыч» от 07.12.2017г. № 16/53  «О бюджете  муниципального образования сельского поселения «Усть-Илыч» на  2018 год и плановый период  2019 и 2020 годов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/</w:t>
      </w:r>
      <w:r>
        <w:rPr/>
        <w:t xml:space="preserve">в редакции  от 15.03.2018г. № 18/58, от 24.05.2018г. № 21/72 , от 27.06.2018г. № 22/74, от 02.08.2018г. № 23/75  </w:t>
      </w:r>
      <w:r>
        <w:rPr>
          <w:sz w:val="28"/>
          <w:szCs w:val="28"/>
        </w:rPr>
        <w:t xml:space="preserve">/ </w:t>
      </w:r>
      <w:r>
        <w:rPr>
          <w:sz w:val="22"/>
          <w:szCs w:val="22"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Усть-Илыч» на  2018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4 475 719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4 581 216 рублей 55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 105 497 рублей 55 копеек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    В пункте 4 число «3 932 621,00» заменить числом «4 006 544,00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Приложение 1 к решению Совета сельского поселения «Усть-Илыч» «О  бюджете муниципального образования сельского поселения «Усть-Илыч»  на 2018 год и плановый период  2019 и 2020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Приложение 3 к решению Совета сельского поселения «Усть-Илыч» «О  бюджете муниципального образования сельского поселения «Усть-Илыч»  на 2018 год и плановый период  2019 и 2020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Приложение 5 к решению Совета сельского поселения «Усть-Илыч» «О  бюджете муниципального образования сельского поселения «Усть-Илыч»  на 2018 год и плановый период  2019 и 2020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иложение 7 к решению Совета сельского поселения «Усть-Илыч» «О  бюджете муниципального образования сельского поселения «Усть-Илыч»  на 2018 год и плановый период  2019 и 2020 годов» изложить в редакции согласно приложению 4 к настоящему Решению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7.   </w:t>
      </w:r>
      <w:r>
        <w:rPr>
          <w:color w:val="FF0000"/>
        </w:rPr>
        <w:t>Настоящее решение вступает в силу со дня его 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Усть-Илыч»                                                                                           С.А.Васильева.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6:00Z</dcterms:created>
  <dc:creator>Орготдел</dc:creator>
  <dc:description/>
  <cp:keywords/>
  <dc:language>en-US</dc:language>
  <cp:lastModifiedBy>Глава СП</cp:lastModifiedBy>
  <cp:lastPrinted>2018-11-19T15:54:00Z</cp:lastPrinted>
  <dcterms:modified xsi:type="dcterms:W3CDTF">2018-11-19T11:56:00Z</dcterms:modified>
  <cp:revision>65</cp:revision>
  <dc:subject/>
  <dc:title> </dc:title>
</cp:coreProperties>
</file>