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color w:val="000000"/>
          <w:sz w:val="27"/>
        </w:rPr>
        <w:t>За период с 09.01.2019 г. по 31.12.2019 г.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 администрацию сельского поселения «Усть-Илыч» поступило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0000"/>
          <w:sz w:val="27"/>
          <w:szCs w:val="27"/>
        </w:rPr>
        <w:t>всего -  27 письменных обращений (в том числе по электронной почте - 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характеру все обращения граждан распределяются следующим образо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коллективных - 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индивидуальных - 25</w:t>
      </w:r>
    </w:p>
    <w:tbl>
      <w:tblPr>
        <w:tblW w:w="913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2238"/>
        <w:gridCol w:w="1411"/>
        <w:gridCol w:w="1910"/>
        <w:gridCol w:w="1478"/>
        <w:gridCol w:w="1769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арактер изложенных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обращениях граждан вопросов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5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довлетворено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казано в рассмотрении на законных основаниях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жилищным вопросам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учение муниципального жилья, обмен, и т.п.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вопросам ремонта муниципального жилищного фонд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вопросам благоустройства (содержание пешеходно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правы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вопросам ЖКХ (водоотведение, водоснабжение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опление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земельным вопросам (выделение участков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министративным правонарушениям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вопросам досуга молодеж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но справок по похозяйственной книг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9"/>
    <w:qFormat/>
    <w:rPr/>
  </w:style>
  <w:style w:type="character" w:styleId="Prod">
    <w:name w:val="prod"/>
    <w:basedOn w:val="Style9"/>
    <w:qFormat/>
    <w:rPr/>
  </w:style>
  <w:style w:type="character" w:styleId="Portion">
    <w:name w:val="portion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itesubtitle">
    <w:name w:val="site_sub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9:00Z</dcterms:created>
  <dc:creator>Глава СП</dc:creator>
  <dc:description/>
  <cp:keywords/>
  <dc:language>en-US</dc:language>
  <cp:lastModifiedBy>Пользователь Windows</cp:lastModifiedBy>
  <cp:lastPrinted>2018-09-25T14:20:00Z</cp:lastPrinted>
  <dcterms:modified xsi:type="dcterms:W3CDTF">2021-04-30T06:35:00Z</dcterms:modified>
  <cp:revision>3</cp:revision>
  <dc:subject/>
  <dc:title/>
</cp:coreProperties>
</file>