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0293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3 августа 2018 год                                                                                         №   66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 закупок товаров (работ, услуг)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на 2018 год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частями 7, 9 статьи 17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 и на основании решения Совета депутатов муниципального образования сельского поселения «Усть-Илыч»  от 15.12.2016 г. № 05/21 «О бюджете муниципального образования сельского поселения «Усть-Илыч» на 2017 год и плановый период 2018 и 2019 годов»: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А С П О Р Я Ж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​ Утвердить План закупок товаров (работ, услуг) администрации сельского поселения «Усть-Илыч» на 2018 год  (приложение)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​ Разместить План закупок на официальном сайте </w:t>
      </w:r>
      <w:hyperlink r:id="rId4" w:tgtFrame="_blank">
        <w:r>
          <w:rPr>
            <w:rStyle w:val="InternetLink"/>
            <w:color w:val="009688"/>
            <w:sz w:val="21"/>
            <w:szCs w:val="21"/>
          </w:rPr>
          <w:t>http://www.zakupki.gov.ru</w:t>
        </w:r>
      </w:hyperlink>
      <w:r>
        <w:rPr>
          <w:color w:val="212121"/>
          <w:sz w:val="21"/>
          <w:szCs w:val="21"/>
        </w:rPr>
        <w:t> в течение трех рабочих дней с даты его утвержд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​ Настоящее распоряжение вступает в силу с даты его подписа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                        С.А.Васильев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8"/>
        </w:rPr>
      </w:pPr>
      <w:r>
        <w:rPr>
          <w:color w:val="212121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ck.yandex.ru/redir/dv/*data=url%3Dhttp%253A%252F%252Fwww.zakupki.gov.ru%26ts%3D1459514924%26uid%3D5146591641446642131&amp;sign=ca036cfd2c75c4b8e2a62989ebbc2540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4:00Z</dcterms:created>
  <dc:creator>Екатерина Попова</dc:creator>
  <dc:description/>
  <dc:language>en-US</dc:language>
  <cp:lastModifiedBy>Elanika</cp:lastModifiedBy>
  <cp:lastPrinted>2019-02-23T13:14:00Z</cp:lastPrinted>
  <dcterms:modified xsi:type="dcterms:W3CDTF">2022-10-04T06:44:00Z</dcterms:modified>
  <cp:revision>2</cp:revision>
  <dc:subject/>
  <dc:title/>
</cp:coreProperties>
</file>