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260"/>
      </w:tblGrid>
      <w:tr>
        <w:trPr>
          <w:trHeight w:val="1408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</w:rPr>
              <w:t>МУНИЦИПАЛЬНОГО</w:t>
              <w:br/>
              <w:t xml:space="preserve">РАЙОН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</w:t>
            </w:r>
            <w:r>
              <w:rPr/>
              <w:t xml:space="preserve">»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sz w:val="24"/>
                <w:szCs w:val="24"/>
              </w:rPr>
              <w:t>ПРЕДСЕДАТЕЛЬ СОВЕТА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335648652" r:id="rId2"/>
              </w:object>
            </w:r>
            <w:r>
              <w:rPr/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 ЮРАЛЫСЬ-РАЙОНЛÖН СÖВЕТСА ВЕСЬКÖДЛЫСЬ</w:t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Р А С П О Р Я Ж Е Н И Е</w:t>
      </w:r>
    </w:p>
    <w:p>
      <w:pPr>
        <w:pStyle w:val="Style8"/>
        <w:rPr>
          <w:sz w:val="28"/>
        </w:rPr>
      </w:pPr>
      <w:r>
        <w:rPr>
          <w:sz w:val="28"/>
        </w:rPr>
        <w:t>Т  Ш  Ö  К  Т  Ö  М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/>
      </w:pPr>
      <w:r>
        <w:rPr/>
        <w:t>пгт. Троицко-Печорс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13 декабря 2017 г.                                                                                                 № 35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публичных слушаний по прое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Правила земле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территории муниципальных образ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х поселений муниципального района</w:t>
      </w:r>
    </w:p>
    <w:p>
      <w:pPr>
        <w:pStyle w:val="Normal"/>
        <w:tabs>
          <w:tab w:val="clear" w:pos="720"/>
          <w:tab w:val="left" w:pos="4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оицко-Печорский» Республики Ком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унктом 4 статьи 14 Федеральн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закона от 06 октября 2003 года  № 131-ФЗ (в редакции от 15.02.2016 г.)  «Об общих принципах организации местного самоуправления в Российской Федерации», статьи 18 Устава муниципального образования муниципального района «Троицко-Печорски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проведение публичных слушаний по проекту «О внесении изменений в Правила землепользования и застройки  территории сельских поселений муниципального образования муниципального района "Троицко-Печорский" Республики Коми»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ельское поселение «Якша» - </w:t>
      </w:r>
      <w:r>
        <w:rPr>
          <w:b/>
          <w:sz w:val="24"/>
          <w:szCs w:val="24"/>
        </w:rPr>
        <w:t>14 февраля 2018 года в 17.00ч.,</w:t>
      </w:r>
      <w:r>
        <w:rPr>
          <w:sz w:val="24"/>
          <w:szCs w:val="24"/>
        </w:rPr>
        <w:t xml:space="preserve"> публичные слушания провести в здании администрации   СП «Якша» по адресу:    РК, район Троицко-Печорский, пст. Якша, ул. Школьная, 25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льское поселение «Куръя» - </w:t>
      </w:r>
      <w:r>
        <w:rPr>
          <w:b/>
          <w:sz w:val="24"/>
          <w:szCs w:val="24"/>
        </w:rPr>
        <w:t>14 февраля 2018 года в 17.00ч</w:t>
      </w:r>
      <w:r>
        <w:rPr>
          <w:sz w:val="24"/>
          <w:szCs w:val="24"/>
        </w:rPr>
        <w:t>., публичные слушания провести в здании администрации   СП «Куръя» по адресу:    РК, район Троицко-Печорский, с. Куръя, ул. Школьная, 21;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- сельское поселение «Знаменка» - </w:t>
      </w:r>
      <w:r>
        <w:rPr>
          <w:b/>
          <w:sz w:val="24"/>
          <w:szCs w:val="24"/>
        </w:rPr>
        <w:t>14 февраля  2018 года в 17.00ч.,</w:t>
      </w:r>
      <w:r>
        <w:rPr>
          <w:sz w:val="24"/>
          <w:szCs w:val="24"/>
        </w:rPr>
        <w:t xml:space="preserve"> публичные слушания провести в здании администрации   СП «Знаменка» по адресу:    РК, район Троицко-Печорский, пст. Знаменка,  ул. Сплавная, 15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льское поселение «Комсомольск-на-Печоре» - </w:t>
      </w:r>
      <w:r>
        <w:rPr>
          <w:b/>
          <w:sz w:val="24"/>
          <w:szCs w:val="24"/>
        </w:rPr>
        <w:t>14 февраля  2018 года в 17.00ч.,</w:t>
      </w:r>
      <w:r>
        <w:rPr>
          <w:sz w:val="24"/>
          <w:szCs w:val="24"/>
        </w:rPr>
        <w:t xml:space="preserve"> публичные слушания провести в здании администрации   СП «Комсомольск-на-Печоре» по адресу:    РК, район Троицко-Печорский, пст. Комсомольск-на-Печоре, ул. Комсомольская, 12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льское поселение «Приуральский» - </w:t>
      </w:r>
      <w:r>
        <w:rPr>
          <w:b/>
          <w:sz w:val="24"/>
          <w:szCs w:val="24"/>
        </w:rPr>
        <w:t>15 февраля  2018 года в 17.00ч</w:t>
      </w:r>
      <w:r>
        <w:rPr>
          <w:sz w:val="24"/>
          <w:szCs w:val="24"/>
        </w:rPr>
        <w:t xml:space="preserve">., публичные слушания провести в здании администрации   СП «Приуральский» по адресу:    РК, район Троицко-Печорский, пст. Приуральский,   ул. Лесная, 4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льское поселение «Усть-Илыч» - </w:t>
      </w:r>
      <w:r>
        <w:rPr>
          <w:b/>
          <w:sz w:val="24"/>
          <w:szCs w:val="24"/>
        </w:rPr>
        <w:t>15  февраля  2018 года в 17.00ч</w:t>
      </w:r>
      <w:r>
        <w:rPr>
          <w:sz w:val="24"/>
          <w:szCs w:val="24"/>
        </w:rPr>
        <w:t>., публичные слушания провести в здании администрации   СП «Усть-Илыч» по адресу:    РК, район Троицко-Печорский, с. Усть-Илыч, ул. Центральная, 8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льское поселение «Покча» - </w:t>
      </w:r>
      <w:r>
        <w:rPr>
          <w:b/>
          <w:sz w:val="24"/>
          <w:szCs w:val="24"/>
        </w:rPr>
        <w:t>15 февраля  2018 года в 17.00ч.,</w:t>
      </w:r>
      <w:r>
        <w:rPr>
          <w:sz w:val="24"/>
          <w:szCs w:val="24"/>
        </w:rPr>
        <w:t xml:space="preserve"> публичные слушания провести в здании администрации   СП «Покча» по адресу:    РК, район Троицко-Печорский, с. Покча, ул. Центральная, 21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льское поселение «Нижняя Омра» - </w:t>
      </w:r>
      <w:r>
        <w:rPr>
          <w:b/>
          <w:sz w:val="24"/>
          <w:szCs w:val="24"/>
        </w:rPr>
        <w:t>15 февраля  2018 года в 17.00ч</w:t>
      </w:r>
      <w:r>
        <w:rPr>
          <w:sz w:val="24"/>
          <w:szCs w:val="24"/>
        </w:rPr>
        <w:t>., публичные слушания провести в здании администрации   СП «Нижняя Омра» по адресу:    РК, район Троицко-Печорский, пст. Нижняя Омра, ул. Школьная , 1в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льское поселение «Мылва» - </w:t>
      </w:r>
      <w:r>
        <w:rPr>
          <w:b/>
          <w:sz w:val="24"/>
          <w:szCs w:val="24"/>
        </w:rPr>
        <w:t>15 февраля  2018 года в 17.00ч</w:t>
      </w:r>
      <w:r>
        <w:rPr>
          <w:sz w:val="24"/>
          <w:szCs w:val="24"/>
        </w:rPr>
        <w:t>., публичные слушания провести в здании администрации   СП «Мылва»  адресу:    РК, район Троицко-Печорский,пст. Мылва,  ул. Гагарина, 12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льское поселение «Митрофан-Дикост» - </w:t>
      </w:r>
      <w:r>
        <w:rPr>
          <w:b/>
          <w:sz w:val="24"/>
          <w:szCs w:val="24"/>
        </w:rPr>
        <w:t>16 февраля  2018 года в 17.00ч</w:t>
      </w:r>
      <w:r>
        <w:rPr>
          <w:sz w:val="24"/>
          <w:szCs w:val="24"/>
        </w:rPr>
        <w:t>., публичные слушания провести в здании администрации   СП «Митрофан-Дикост» по адресу:    РК, район Троицко-Печорский, пст. Митрофан-Дикост,  ул. Центральная 1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ое распоряжение  подлежит обнародованию и размещению на официальном сайте администрации муниципального района "Троицко-Печо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96" w:hanging="0"/>
        <w:rPr/>
      </w:pPr>
      <w:r>
        <w:rPr/>
        <w:t xml:space="preserve">Глава муниципального района </w:t>
      </w:r>
    </w:p>
    <w:p>
      <w:pPr>
        <w:pStyle w:val="TextBody"/>
        <w:ind w:right="-96" w:hanging="0"/>
        <w:rPr/>
      </w:pPr>
      <w:r>
        <w:rPr/>
        <w:t>«Троицко-Печорский» -</w:t>
      </w:r>
    </w:p>
    <w:p>
      <w:pPr>
        <w:pStyle w:val="TextBody"/>
        <w:ind w:right="-96" w:hanging="0"/>
        <w:rPr/>
      </w:pPr>
      <w:r>
        <w:rPr/>
        <w:t xml:space="preserve">Председатель Совета района                                                                    Ю.Н. Савтенко </w:t>
        <w:tab/>
        <w:t xml:space="preserve">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6:00Z</dcterms:created>
  <dc:creator>Геннадий Бронников</dc:creator>
  <dc:description/>
  <cp:keywords/>
  <dc:language>en-US</dc:language>
  <cp:lastModifiedBy>Нина Михайловна</cp:lastModifiedBy>
  <cp:lastPrinted>2018-01-16T12:40:00Z</cp:lastPrinted>
  <dcterms:modified xsi:type="dcterms:W3CDTF">2018-01-18T07:32:00Z</dcterms:modified>
  <cp:revision>12</cp:revision>
  <dc:subject/>
  <dc:title>« МЫЛДIН РАЙОН»</dc:title>
</cp:coreProperties>
</file>