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6663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30 октября 2017 года                                                                                                  № 36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внесении изменений в постановление администрации сельского поселения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«Усть-Илыч» от 20.10.2015 № 60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.</w:t>
      </w:r>
      <w:r>
        <w:rPr>
          <w:color w:val="212121"/>
          <w:sz w:val="21"/>
          <w:szCs w:val="21"/>
        </w:rPr>
        <w:t>        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 </w:t>
      </w:r>
      <w:r>
        <w:rPr>
          <w:color w:val="212121"/>
          <w:sz w:val="21"/>
          <w:szCs w:val="2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 Внести в постановление администрации сельского поселения «Усть-Илыч» от 20.10.2015 № 60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 следующие измен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административном регламенте предоставления муниципальной услуги «Выдача разрешения в брак несовершеннолетним лицам, достигшим возраста 16 лет» (приложение) пункт 1.3 исключить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         С.А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6:00Z</dcterms:created>
  <dc:creator>Екатерина Попова</dc:creator>
  <dc:description/>
  <dc:language>en-US</dc:language>
  <cp:lastModifiedBy>Elanika</cp:lastModifiedBy>
  <cp:lastPrinted>2012-06-19T13:21:00Z</cp:lastPrinted>
  <dcterms:modified xsi:type="dcterms:W3CDTF">2022-10-05T06:56:00Z</dcterms:modified>
  <cp:revision>2</cp:revision>
  <dc:subject/>
  <dc:title/>
</cp:coreProperties>
</file>