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4869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  26  февраля   2015  года   № 10</w:t>
      </w:r>
    </w:p>
    <w:p>
      <w:pPr>
        <w:pStyle w:val="Normal"/>
        <w:rPr/>
      </w:pPr>
      <w:r>
        <w:rPr/>
        <w:t>(Республика Коми, с.Усть-Илыч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Административ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ламента предоставления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и «Передача муниципального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оверительное управ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 Федеральным законом от 27.07.2010г №210-ФЗ «Об организации предоставления государственных и муниципальных услуг», Распоряжением Правительства Республики Коми № 63-р от 28.02.2013г.,  постановлением главы сельского поселения «Усть-Илыч» от 31.12.2011 г. № 59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 прилагаемый административный регламент предоставления муниципальной услуги «Передача муниципального имущества в доверительное управление».</w:t>
      </w:r>
    </w:p>
    <w:p>
      <w:pPr>
        <w:pStyle w:val="Normal"/>
        <w:ind w:firstLine="708"/>
        <w:jc w:val="both"/>
        <w:rPr/>
      </w:pPr>
      <w:r>
        <w:rPr/>
        <w:t>2. Признать  утратившим силу: Постановление администрации сельского поселения «Усть-Илыч» № 33 от 21.05.2012г. «Об утверждении Административного регламента предоставления муниципальной услуги по передаче муниципального имущества в доверительное управление».</w:t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 xml:space="preserve">3. Контроль оставляю за собой. </w:t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4. Настоящее постановление вступает в силу со дня его обнародования.</w:t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Глава сельского поселения «Усть-Илыч»                                                          Н.И. Фильчук</w:t>
      </w:r>
    </w:p>
    <w:p>
      <w:pPr>
        <w:pStyle w:val="Normal"/>
        <w:ind w:hanging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дача муниципального имущества в доверительное управление»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дача муниципального имущества в доверительное управление» (далее - административный регламент), определяет порядок, сроки и последовательность действий (административных процедур) Администрация сельского поселения «Усть-Илыч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доверительное управление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индивидуальные предприниматели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 </w:t>
      </w: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 официальном сайте Органа</w:t>
      </w:r>
      <w:r>
        <w:rPr>
          <w:i/>
          <w:iCs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</w:rPr>
          <w:t>http://pgu.rkomi.ru/</w:t>
        </w:r>
      </w:hyperlink>
      <w:r>
        <w:rPr/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ргана, в том числе ЦТО (телефон: 8-800-200-8212)</w:t>
      </w:r>
      <w:r>
        <w:rPr>
          <w:i/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/>
        <w:t>адрес Органа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 на официальном сайте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муниципального имущества в доверительное управле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сельского поселения «Усть-Илыч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Для получения муниципальной услуги заявитель должен обратиться в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iCs/>
          <w:color w:val="000000"/>
        </w:rPr>
        <w:t>(в случае, если это предусмотрено  соглашением о взаимодействии</w:t>
      </w:r>
      <w:r>
        <w:rPr>
          <w:color w:val="000000"/>
        </w:rPr>
        <w:t xml:space="preserve">), </w:t>
      </w:r>
      <w:r>
        <w:rPr/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ередаче муниципального имущества в доверительное управление (далее – решение о предоставл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ередаче муниципального имущества в доверительное управление (далее – решение об отказе в предоста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м кодексом Российской Федерации (часть первая) от 30.11.1994 № 51-ФЗ ("Собрание законодательства РФ", 05.12.1994, N 32, ст. 330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6.07.2006 N 135-ФЗ "О защите конкуренции" ("Собрание законодательства РФ", 31.07.2006, N 31 (1 ч.), ст. 3434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"Российская газета", N 37, 24.02.2010);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проведением конкурса ил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ку на участие в конкурсе или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документа, удостоверяющего личность, в качестве которого может быть представл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и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е о цене договора (требуется при проведении торгов в виде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веренность, если за предоставлением услуги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 общего собрания участников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 проведения торг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документа, удостоверяющего личность заявителя (представителя заявителя), в качестве которого может быть представлен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веренность, если за предоставлением услуги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 общего собрания участников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ем получения муниципальной преференции с согласия антимонопольной служ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8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bookmarkStart w:id="0" w:name="Par45"/>
      <w:bookmarkEnd w:id="0"/>
      <w:r>
        <w:rPr>
          <w:color w:val="000000"/>
        </w:rPr>
        <w:t>- все указанные в пунктах 2.8.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посредством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(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 без проведения торгов, получения государственной преферен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ий балан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ля </w:t>
      </w:r>
      <w:r>
        <w:rPr>
          <w:rFonts w:cs="Times New Roman" w:ascii="Times New Roman" w:hAnsi="Times New Roman"/>
          <w:sz w:val="24"/>
          <w:szCs w:val="24"/>
        </w:rPr>
        <w:t>получения муниципальной преферен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</w:rPr>
        <w:t>предоставления муниципальной у</w:t>
      </w:r>
      <w:r>
        <w:rPr/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ременение объекта доверительного управления какими-либо обязательств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обходимость использования объекта для муниципальных нуж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мущество включено в план приватизации либо планируется к использованию для муниципальных нужд и в доверительное управление передаваться не буд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явитель не имеет права на заключение договора доверительного управления муниципальным имуществом без проведения торг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8. Здание (помещение) Администрации сельского поселения «Усть-Илыч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-                      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ilich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порталах государственных и муниципальных  услуг (функций)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Органом решения о передаче или решения об отказе в передаче муниципального имущества в доверительное упра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в Органе заявлени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Направление заявления и документов, указанных в пункте 2.8 настоящего 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ри направлении пакета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 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 ответственному за межведомственное взаимодействие, для направления межведомственных запросов в органы (организации), указанные в пункте2.4.1, 2.4.2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оформляет межведомственные запросы в органы, указанные в пункте 2.4.1., 2.4.2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одписывает оформленные межведомственные запросы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регистрирует межведомственные запросы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направляет межведомственные запросы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административной процедуры составляет 5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Органом решения о передаче или решения об отказе в передаче муниципального имущества в доверительное управл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доверительное 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редост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муниципального имущества в доверительное управление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(решение об отказе в предоставлении)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10 календарных дней со дня получения из Органа,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 решения о передаче муниципального имущества в доверительное управление или решения об отказе в передаче муниципального имущества в доверительное управление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или решения об отказе в предоставле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один календарны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даче муниципального имущества в доверительное управление или решения об отказе в передаче муниципального имущества в доверительное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/>
        <w:t xml:space="preserve">, 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если жалоба 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 исчисляется со дня регистрации жалобы 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15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6</w:t>
      </w:r>
      <w:bookmarkStart w:id="1" w:name="_GoBack"/>
      <w:bookmarkEnd w:id="1"/>
      <w:r>
        <w:rPr/>
        <w:t>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щая информация об  </w:t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Усть-Илыч»</w:t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lang w:val="ru-RU" w:eastAsia="ru-RU"/>
              </w:rPr>
              <w:t>169432, с.Усть-Илыч, ул. Центральная  дом 82 , Троицко-Печорский район, Республика Коми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69432, с.Усть-Илыч, ул. Центральная  дом 82 , Троицко-Печорский район, Республика Коми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>
                <w:lang w:val="en-US"/>
              </w:rPr>
            </w:pP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ilic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8-82138-94-1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8-82138-94-1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ilic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Фильчук  Надежда Ивановна</w:t>
            </w:r>
          </w:p>
        </w:tc>
      </w:tr>
    </w:tbl>
    <w:p>
      <w:pPr>
        <w:pStyle w:val="Style18"/>
        <w:widowControl w:val="false"/>
        <w:spacing w:before="0" w:after="0"/>
        <w:ind w:firstLine="709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График работы Администрация сельского поселения «Усть-Илыч»</w:t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05"/>
        <w:gridCol w:w="321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недел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Часы работы (обеденный переры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Часы приема   граждан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08.45-12.45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08.45-12.45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торни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08.45-12.45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08.45-12.45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08.45-12.45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08.45-12.45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08.45-12.45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08.45-12.45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7.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08.45-12.45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6.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/>
            </w:pPr>
            <w:r>
              <w:rPr>
                <w:lang w:val="ru-RU" w:eastAsia="ru-RU"/>
              </w:rPr>
              <w:t>08.45-12.45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4.00-16.4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Суб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оскресень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В соответствии с &lt;</w:t>
      </w:r>
      <w:r>
        <w:rPr>
          <w:i/>
          <w:iCs/>
          <w:sz w:val="26"/>
          <w:szCs w:val="26"/>
        </w:rPr>
        <w:t>указать нормативно-правовое основание предоставления муниципальной услуги</w:t>
      </w:r>
      <w:r>
        <w:rPr>
          <w:sz w:val="26"/>
          <w:szCs w:val="26"/>
        </w:rPr>
        <w:t>&gt; прошу передать в доверительное управление муниципальное имущест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нежилое помещение, здание, строение, сооружен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цель, назначение, вид деятельност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рес регистрации по месту жительства (для индивидуальных предпринимателей): 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дача муниципального имущества в доверительное управ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207010</wp:posOffset>
            </wp:positionV>
            <wp:extent cx="5732780" cy="7537450"/>
            <wp:effectExtent l="0" t="0" r="0" b="0"/>
            <wp:wrapTight wrapText="bothSides">
              <wp:wrapPolygon edited="0">
                <wp:start x="-42" y="0"/>
                <wp:lineTo x="-42" y="21565"/>
                <wp:lineTo x="21599" y="21565"/>
                <wp:lineTo x="21599" y="0"/>
                <wp:lineTo x="-4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0" w:after="24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Екатерина Попова</dc:creator>
  <dc:description/>
  <cp:keywords/>
  <dc:language>en-US</dc:language>
  <cp:lastModifiedBy>Rasta - XP</cp:lastModifiedBy>
  <cp:lastPrinted>2014-12-12T11:45:00Z</cp:lastPrinted>
  <dcterms:modified xsi:type="dcterms:W3CDTF">2015-02-26T08:58:00Z</dcterms:modified>
  <cp:revision>5</cp:revision>
  <dc:subject/>
  <dc:title/>
</cp:coreProperties>
</file>