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2352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 21 мая 2012 года   № 35</w:t>
      </w:r>
    </w:p>
    <w:p>
      <w:pPr>
        <w:pStyle w:val="Normal"/>
        <w:rPr/>
      </w:pPr>
      <w:r>
        <w:rPr/>
        <w:t>(Республика Коми, с.Усть-Илы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по </w:t>
      </w:r>
    </w:p>
    <w:p>
      <w:pPr>
        <w:pStyle w:val="Normal"/>
        <w:rPr/>
      </w:pPr>
      <w:r>
        <w:rPr/>
        <w:t>оформлению документов по обмену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15 статьи 13 Федерального закона от 27.07.2010 г. № 210- ФЗ «Об организации предоставления государственных и муниципальных услуг», постановлением главы сельского поселения «Усть-Илыч» от 31.12.2011 г.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firstLine="3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ми помещениями согласно приложен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Контроль за исполнением настоящего постановления возложить на ведущего специалиста  администрации сельского поселения «Усть-Илыч» Васильеву С.А..</w:t>
      </w:r>
    </w:p>
    <w:p>
      <w:pPr>
        <w:pStyle w:val="Normal"/>
        <w:spacing w:lineRule="auto" w:line="360"/>
        <w:ind w:left="705" w:hanging="0"/>
        <w:rPr/>
      </w:pPr>
      <w:r>
        <w:rPr/>
        <w:t>3. Настоящее постановление вступает в силу со дня его обнародования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        А.Н.Поп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сельского поселения «Усть-Илыч»</w:t>
      </w:r>
    </w:p>
    <w:p>
      <w:pPr>
        <w:pStyle w:val="Normal"/>
        <w:jc w:val="right"/>
        <w:rPr/>
      </w:pPr>
      <w:r>
        <w:rPr/>
        <w:t>от 21 мая 2012 года  № 3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по о</w:t>
      </w:r>
      <w:r>
        <w:rPr>
          <w:b/>
          <w:sz w:val="26"/>
          <w:szCs w:val="26"/>
        </w:rPr>
        <w:t>формлению документов по обмену жилыми помещени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формление документов по обмену жилыми помещениями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>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 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Наименование муниципальной услуг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аименование муниципальной услуги: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формление документов по обмену жилыми помещениями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2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сельского поселения  «Усть-Илыч» и осуществляется ведущим специалистом администрации посел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оформление документов по обмену жилыми помещениями (Распоряжение главы сельского поселения «Усть-Илыч» «Об обмене жилыми помещениями», переоформление договоров социального найма жилого помещения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  Сроки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формление документов по обмену жилыми помещениями осуществляется в течение 30 дней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5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г.;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rStyle w:val="FontStyle17"/>
        </w:rPr>
        <w:t>Гражданским кодексом Российской Федерации от 30.11.1994 г.  № 51-ФЗ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06.10.2003 г. № 131-ФЗ «Об общих принципах организации местного самоуправления»;</w:t>
      </w:r>
    </w:p>
    <w:p>
      <w:pPr>
        <w:pStyle w:val="Style13"/>
        <w:spacing w:before="0" w:after="0"/>
        <w:ind w:firstLine="709"/>
        <w:rPr/>
      </w:pPr>
      <w:r>
        <w:rPr>
          <w:rStyle w:val="FontStyle17"/>
        </w:rPr>
        <w:t>- Жилищным кодексом Российской Федерации от 29.12.2004 г.  № 188-ФЗ;</w:t>
      </w:r>
    </w:p>
    <w:p>
      <w:pPr>
        <w:pStyle w:val="Style13"/>
        <w:spacing w:before="0" w:after="0"/>
        <w:ind w:firstLine="709"/>
        <w:rPr/>
      </w:pPr>
      <w:r>
        <w:rPr>
          <w:rStyle w:val="FontStyle17"/>
        </w:rPr>
        <w:t>- Уставом   сельского поселения «Усть-Илыч»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2.6 Полный перечень документов необходимый для предоставления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говор об обмене жилыми помещениями, подписанный соответствующими нанимателями и членами их семей, согласно установленной формы (приложение № 3 к Административному регламенту); договор составляется в количестве экземпляров, соответствующем числу сторон, участвующих в обмене жилых помещений, а также два экземпляра для управления, которые имеют одинаковую юридическую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и документов, удостоверяющих личность граждан, проживающих в обмениваемых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, подтверждающий право пользования обмениваемым помещ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а о составе семьи и занимаемой жилой площ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ие на обмен всех членов семьи нанимателя, проживающих в обмениваемом жилом поме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7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ражданину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8 </w:t>
      </w:r>
      <w:r>
        <w:rPr>
          <w:b/>
          <w:color w:val="000000"/>
          <w:spacing w:val="-2"/>
          <w:sz w:val="26"/>
          <w:szCs w:val="26"/>
          <w:lang w:eastAsia="ar-SA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9 Требования к местам предоставления муниципальной услуг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мещение для предоставления муниципальной услуги размещается в здании администрации поселения 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0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1. Место предоставления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9425 Республика коми Трицко-Печорский район, с.Усть-Илыч,    ул.Центральная, д.82, Контактные телефоны: 8(82138) 94-1-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администра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-четверг с 8.45 до 17.00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ятница-8.45 до 16:4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рыв на обед с 12.45 до 14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суббота, воскресень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 осуществляется по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и месте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корректность и внимательность при общении с получателями муниципальной услуги и их представителям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1 Описание заявит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физическим лицам (гражданам-нанимателям жилых помещений муниципального жилищного фонда сельского поселения «Усть-Илыч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 </w:t>
      </w:r>
      <w:r>
        <w:rPr>
          <w:b/>
          <w:sz w:val="26"/>
          <w:szCs w:val="26"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</w:t>
      </w:r>
      <w:r>
        <w:rPr>
          <w:b/>
          <w:sz w:val="26"/>
          <w:szCs w:val="26"/>
          <w:lang w:eastAsia="ar-SA"/>
        </w:rPr>
        <w:t>АДМИНИСТРАТИВНЫХ ПРОЦЕДУР, ТРЕБОВАНИЯ К ПОРЯДКУ ИХ ВЫПОЛНЕНИЯ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я заявления;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заявления и прилагаемых документов для рассмотрения на общественную комиссию по жилищным вопросам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ынесение решения жилищной комисси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остановления администрации «Об обмене жилыми помещениями»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а (договоров) социального найма служебного помещен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явления нарушений, препятствующих предоставлению услуги (в соответствии с п. 2.7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являющимся основанием для начала административного действия является личное обращение граждан, принимающих участие в обмене жилыми помещениями на приеме у специалиста и подача письменного заявления на имя главы  сельского посел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  <w:sz w:val="26"/>
          <w:szCs w:val="26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АДМИНИСТРАТИВНОГО РЕГЛАМЕН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после</w:t>
      </w:r>
      <w:r>
        <w:rPr>
          <w:sz w:val="26"/>
          <w:szCs w:val="26"/>
        </w:rPr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главой администрации сельского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ериодичность осуществления текущего контроля устанавливается главой администрацией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ой на нарушение порядка предоставления муниципальной услуги (далее -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или муниципальным служащим администрации муниципального образования сельского поселения «Усть-Илыч» при получении данным заявителем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администрацию муниципального образования сельского поселения «Усть-Илыч»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 «Троицко-Печорский», указанного в приложении №1 Административного регламент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единого портала государственных и муниципальных услуг либо регионального портала государственных и 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ь заявителей на личный прием к главе муниципального образования сельского поселения «Усть-Илыч»  осуществляется при личном обращении или при обращении по номерам телефонов, которые размещаются на официальном сайте администрации муниципального района «Троицко-Печорский» в информационно-телекоммуникационной сети «Интернет» и информационных стендах муниципального образования сельского поселения «Усть-Илыч»  (адреса и телефоны указаны также в  Административном регламент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запись на личный прием к главе муниципального образования сельского поселения «Усть-Илыч», информирует о дате, времени, месте приема, фамилии, имени и отчестве лица, осуществляющего пр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фамилию, имя, отчество (последнее при наличии), сведения о месте жительства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орган, предоставляющий муниципальную услугу,  обжалования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Если в результате рассмотрения жалоба признана обоснованной (удовлетворена), то принимается решение о принят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5 Административного регламента, заявителю в письменной и по желанию заявителя в электронной форме направляется мотивированный ответ о результатах рассмотрения жалобы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исьменный ответ по существу поставленных в жалобе вопросов дается в порядке, установленном пунктами 3.9-3.12 настоящего Административного регламен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 Административного регламента, незамедлительно направляет имеющиеся материалы в прокурату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Если в жалобе не указана фамилия или наименование заявителя, направившего жалобу по почте или в электронной форме, и адрес (адреса) электронной почты (при наличии)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рассмотрения по существу и сообщить заявителю, направившему жалобу, в порядке, предусмотренном пунктом 5.7 Административного регламента, о недопустимости злоупотребления правом (при принятии жалобы на личном приеме - устн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Если текст жалобы, направленной по почте или в электронной форме, не поддается прочтению, ответ на жалобу не дается, о чет сообщается заявителю, если его фамилия или наименование и адрес (адреса) электронной почты (при наличии) и почтовый адрес поддаются прочтению, в порядке, установленном пунктом 5.7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Если в жалобе заявителя содержится вопрос, на который заявителю многократно давались мотивированные ответы,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ют заявителя, направившее обращение, до истечения срока, указанного в пункте 5.4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в связи с недопустимостью разглашения указанных сведений в порядке, установленном пунктом 5.7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Cs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7177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177320"/>
                          <a:chOff x="0" y="0"/>
                          <a:chExt cx="6095520" cy="71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1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бмен жилыми помещения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на заседании жилищ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240440"/>
                            <a:ext cx="1791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ов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ебного жил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ов сторона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6800"/>
                            <a:ext cx="22467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77308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622840"/>
                            <a:ext cx="1532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ов (договора) социального найма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277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118320"/>
                            <a:ext cx="17780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становления «Об обмене жилыми помещения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982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565.15pt" coordorigin="-540,-90" coordsize="9599,11303">
                <v:rect id="shape_0" stroked="f" o:allowincell="f" style="position:absolute;left:-540;top:-90;width:9598;height:11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бмен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на заседании жилищ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;top:6588;width:2820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ов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ебного жил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ов стор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228;width:3537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4277" to="7100,5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0;top:8765;width:241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ов (договора)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8221" to="999,8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;top:4821;width:2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становления «Об обмене жилыми помещениям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6182" to="1099,6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ланк заявл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ь-Илыч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главы)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предоставить мне  по договору социального найма жилое  помещение, расположенное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  <w:t>на  следующий состав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 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ое помещение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обязуюсь освободить в срок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 20_ г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2.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390" w:hanging="0"/>
        <w:jc w:val="right"/>
        <w:rPr/>
      </w:pPr>
      <w:r>
        <w:rPr/>
        <w:t>Приложение № 3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Style41"/>
        <w:widowControl/>
        <w:spacing w:lineRule="auto" w:line="240"/>
        <w:jc w:val="right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предоставления </w:t>
      </w:r>
      <w:r>
        <w:rPr>
          <w:rStyle w:val="FontStyle44"/>
          <w:b w:val="false"/>
        </w:rPr>
        <w:t xml:space="preserve">муниципальной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44"/>
          <w:b w:val="false"/>
        </w:rPr>
        <w:tab/>
        <w:tab/>
        <w:tab/>
        <w:tab/>
        <w:tab/>
        <w:tab/>
        <w:t xml:space="preserve">          услуги  </w:t>
      </w:r>
      <w:r>
        <w:rPr>
          <w:rStyle w:val="FontStyle44"/>
        </w:rPr>
        <w:t>«</w:t>
      </w:r>
      <w:r>
        <w:rPr>
          <w:rStyle w:val="FontStyle44"/>
          <w:b w:val="false"/>
        </w:rPr>
        <w:t>О</w:t>
      </w:r>
      <w:r>
        <w:rPr>
          <w:rFonts w:cs="Times New Roman" w:ascii="Times New Roman" w:hAnsi="Times New Roman"/>
        </w:rPr>
        <w:t xml:space="preserve">формление документов </w:t>
        <w:tab/>
        <w:tab/>
        <w:tab/>
        <w:tab/>
        <w:tab/>
        <w:tab/>
        <w:tab/>
        <w:t xml:space="preserve">           по  обмену жилыми помещениями»</w:t>
      </w:r>
    </w:p>
    <w:p>
      <w:pPr>
        <w:pStyle w:val="TextBody"/>
        <w:ind w:left="5390" w:hanging="0"/>
        <w:jc w:val="right"/>
        <w:rPr/>
      </w:pPr>
      <w:r>
        <w:rPr/>
      </w:r>
    </w:p>
    <w:p>
      <w:pPr>
        <w:pStyle w:val="TextBody"/>
        <w:ind w:left="5390" w:hanging="0"/>
        <w:jc w:val="right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№ </w:t>
      </w:r>
      <w:r>
        <w:rPr/>
        <w:t xml:space="preserve">________         </w:t>
        <w:tab/>
        <w:tab/>
        <w:t xml:space="preserve">                                                                      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от ____________ 20__ г. N ______ заключенного с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, проживающий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 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_ г. N _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,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__ г. № 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______</w:t>
        <w:tab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 кв. м, жилой площадью ____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Все  споры  и разногласия, возникающие в связи с исполнением настоящего   Договора,   стороны  решают  путем  переговоров.  При не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стоящий Договор составлен в _________ экземплярах, по одному экземпляру  передается  каждой  из сторон. Один экземпляр Договора передается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дин  экземпляр  Договора хранится в управлении муниципального имущества, градостроительства и архитек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ниматель: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 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: ___________ N ______        </w:t>
        <w:tab/>
        <w:t>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 _______________________        </w:t>
        <w:tab/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места жительства:              </w:t>
        <w:tab/>
        <w:tab/>
        <w:t>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(подпись)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вершеннолетние члены семьи:        </w:t>
        <w:tab/>
        <w:t>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(подпись)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ймодатель: Согласовано решением Комисс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от _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________________________________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 xml:space="preserve">должность подписавшего                 </w:t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9:00Z</dcterms:created>
  <dc:creator>Екатерина Попова</dc:creator>
  <dc:description/>
  <cp:keywords/>
  <dc:language>en-US</dc:language>
  <cp:lastModifiedBy>Пользователь</cp:lastModifiedBy>
  <cp:lastPrinted>2012-06-19T13:40:00Z</cp:lastPrinted>
  <dcterms:modified xsi:type="dcterms:W3CDTF">2012-10-30T12:40:00Z</dcterms:modified>
  <cp:revision>4</cp:revision>
  <dc:subject/>
  <dc:title/>
</cp:coreProperties>
</file>