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834050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т  14 октября 2023 года                                                                                                   № 10/2</w:t>
      </w:r>
    </w:p>
    <w:p>
      <w:pPr>
        <w:pStyle w:val="Normal"/>
        <w:jc w:val="center"/>
        <w:rPr/>
      </w:pPr>
      <w:r>
        <w:rPr/>
        <w:t>Республика Коми, с.Усть-Илы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ноза социально-экономического</w:t>
      </w:r>
    </w:p>
    <w:p>
      <w:pPr>
        <w:pStyle w:val="Normal"/>
        <w:jc w:val="center"/>
        <w:rPr/>
      </w:pPr>
      <w:r>
        <w:rPr>
          <w:b/>
        </w:rPr>
        <w:t xml:space="preserve">развития сельского поселения «Усть-Илыч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- 2026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уководствуясь Бюджетным кодексом Российской Федерации, Уставом муниципального образования сельского поселения «Усть-Илыч», администрация сельского поселения «Усть-Илыч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обрить прогноз социально-экономического развития сельского поселения «Усть-Илыч» на 2024-2026 годы согласно приложению к настоящему постановл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«Усть-Илыч»                                        А.Н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520" w:hanging="0"/>
        <w:jc w:val="center"/>
        <w:rPr/>
      </w:pPr>
      <w:r>
        <w:rPr>
          <w:sz w:val="28"/>
          <w:szCs w:val="28"/>
        </w:rPr>
        <w:t>администрации сельского поселения «Усть-Илыч»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0 октября 2023 г. № 1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 - экономического развития сельского поселения «Усть-Илыч»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социально-экономического развития  сельского поселения «Усть-Илыч» подготовлен на основании  Бюджетного кодекса Российской Федерации, Положения о бюджетном процессе в муниципальном образовании сельского поселения «Усть-Илыч», данных социально - экономического развит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социально-экономического развития проводится с целью оценки существующего экономического потенциала, уровня жизни населения и оценки возможности развития поселения. Основной целью социально-экономического развития сельского поселения «Усть-Илыч» является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е поселение «Усть-Илыч» находится на правом берегах рек Печора и Илыч, в 60 км от районного центра с. Троицко-Печорск и 560 км от г. Сыктывкара. Общая площадь территории сельского поселения составляет 11085,1 га, из них: земли населенных пунктов - 288,0 га., земли лесного фонда – 10291,0 га., земли сельскохозяйственного назначения – 294,3 га., земли водного фонда – 211, 8 га. Площадь земель населенных пунктов сельского поселения «Усть-Илыч»: с.Усть-Илыч – 188,0 га., пст.Палью – 37,0 га., пст. Мишкин-Ель – 63,0 га.   </w:t>
      </w:r>
    </w:p>
    <w:p>
      <w:pPr>
        <w:pStyle w:val="TextBody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Социально-экономическое развитие сельского поселения «Усть-Илыч» определяется совокупностью внешних и внутренних условий, одним из которых является демографическая ситуация. Анализ демографической ситуации является одной из важнейших составляющих оценки тенденций экономического роста территори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1 января 2021 года  постоянная численность населения составила  594 чел., из них: моложе трудоспособного возраста - 63 чел.(10,6%), трудоспособного возраста – 326 чел.(54,8%), старше трудоспособного возраста - 202 чел.(34,0%). За 2020 год умерло 12 чел., родилось 0 чел. По сравнению с предыдущим годом произошло уменьшение населения на 26  чел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2 года  постоянная численность населения составила   563 чел., из них: моложе трудоспособного возраста - 68 чел. (12,1%), трудоспособного возраста - 299 чел.(53,1%), старше трудоспособного возраста - 196 чел.(34,8%). За 2021 год умерло 13 чел., родилось 3 чел. По сравнению с предыдущим годом произошло уменьшение населения на 31 чел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а 1 января 2023 года  постоянная численность населения составила   531 чел., из них: моложе трудоспособного возраста - 59 чел. (11,1%), трудоспособного возраста - 293 чел.(55,1%), старше трудоспособного возраста - 196 чел.(39,6%). За 2021 год умерло 5 чел., родилось 0 чел. По сравнению с предыдущим годом произошло уменьшение населения на 32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демографических показателей наблюдается  отрицательная динамика. Численность постоянного населения уменьшается и по прогнозной оценке будет продолжаться незначительное снижение численности населения к 2026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нсивной миграции трудоспособного населения нет. Обостряет проблему смертность населения в трудоспособ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населения низкие, на уровне прожиточного минимума. Основным источником дохода являются пенсионные выплаты и доходы, получаемые по месту работы -  это заработная плата и выплаты социального  характера, рост которых является важнейшим фактором обеспечения повышения жизненного уровня насел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Численность работников, занятых в организациях (в том числе предпринимательство), составляет на 1 января  2021 года -  82 чел., на 1 января 2022 года – 81 чел., на 1 января 2023 года - 79 чел. Доля неработающего населения (на 1 января 2021 г. численность граждан, состоящих на учете в ЦЗН- 5 чел., численность граждан, не работающих и не состоящих на учете в ЦЗН -69 чел.; на 1 января 2022 г. численность граждан, состоящих на учете в ЦЗН- 10 чел., численность граждан, не работающих и не состоящих на учете в ЦЗН -73 чел.; на 1 января 2023 г. численность граждан, состоящих на учете в Центре занятости населения- 10 чел., численность граждан, не работающих и не состоящих на учете ЦЗН - 70 чел.) в сельском поселении «Усть-Илыч» в трудоспособном возрасте достаточно высока и не может не сказаться отрицательно на социально-экономической сфере поселения, что ведет к тому, что бюджет сельского поселения «Усть-Илыч» недополучает денежные средства, которые формируются за счет поступления от НДФЛ, занятых в организациях поселения.</w:t>
      </w:r>
      <w:r>
        <w:rPr/>
        <w:t xml:space="preserve"> 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15"/>
        <w:gridCol w:w="869"/>
        <w:gridCol w:w="884"/>
        <w:gridCol w:w="856"/>
        <w:gridCol w:w="1235"/>
        <w:gridCol w:w="1235"/>
        <w:gridCol w:w="123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21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22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23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на 2024 год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6 год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развитие поселения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Развитие отраслей социально-культур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ая инфраструктура -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которая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ую деятельность  на территории поселения осуществляет 1 общеобразовательное учреждение: МБОУ СОШ с.Усть-Илыч со структурным подразделением Детский сад с. Усть-Илыч. Школа рассчитана на 210 мест. В настоящее время в школе занимается 20 учеников. В 2024-2026 годах ожидается незначительное уменьшение численности учащихся.  Детское дошкольное учреждение поселения рассчитано на 13 мест. Детский сад в сельском поселении укомплектован частично, посещают 4 ребенк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ым элементом социальной инфраструктуры является медицинское обеспечение населения. Территорию поселения обслуживает  учреждение здравоохранения: ГБУЗ РК «Троицко-Печорская районная больница» ФАП с.Усть-Илы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я досуга является одним из факторов, определяющих качество жизни населения. Наличие в полном объеме услуг данной сферы может быть дополнительным стимулом для закрепления населения на территории поселения. На территории поселения находятся муниципальные учреждения  культурно-досугового назначения: </w:t>
      </w:r>
      <w:r>
        <w:rPr>
          <w:bCs/>
          <w:sz w:val="28"/>
          <w:szCs w:val="28"/>
        </w:rPr>
        <w:t xml:space="preserve">МУК «Троицко-Печорская межпоселенческая центральная библиотека Г.А.Федорова»). Сельский дом культуры села Усть-Илыч МУК «Троицко-Печорский районный дом культуры.  </w:t>
      </w:r>
      <w:r>
        <w:rPr>
          <w:sz w:val="28"/>
          <w:szCs w:val="28"/>
        </w:rPr>
        <w:t xml:space="preserve">Здание дома культуры находится в приспособленном помещении. Поэтому планируется строительство нового социокультурного центра до 203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ми направлениями развития спорта в сельском поселении являются: создание условий для занятий населения физической культурой и спортом, приобщение молодежи к  активному занятию спортом, к формированию здорового образа жизни. На территории сельского поселения также имеются спортзал (в здании МБОУ СОШ с.Усть-Илыч) и спортивное сооружение  (уличный тренажерный комплекс под наве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устро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2024 - 2026  годах будет осуществляться реализация полномочий органов местного самоуправления в части содержания и благоустройства   территории поселения. Средства бюджета поселения планируется направить по следующим разделам: уличное освещение, содержание  и капитальный ремонт элементов улично-дорожной сети, содержание и оборудование новыми элементами существующие детские площадки, содержание мест захоронений, ремонт и строительство источников наружного водоснабж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совета сельского поселения «Усть-Илыч» №21/70 от 24.05.2018 г «Об утверждении положения «Об утверждении правил благоустройства, озеленения и содержания территории МО СП «Усть-Илыч», </w:t>
      </w:r>
    </w:p>
    <w:p>
      <w:pPr>
        <w:pStyle w:val="Normal"/>
        <w:rPr/>
      </w:pPr>
      <w:r>
        <w:rPr>
          <w:sz w:val="28"/>
          <w:szCs w:val="28"/>
        </w:rPr>
        <w:t>Постановление №34 от 08.06.2020 Об утверждении программы энергосбережения и повышения энергетической эффективности в администрации сельского поселения «Усть-Илыч».,. постановление №111 от 15.09 2022 г. «Об утверждении муниципальной программы муниципального образования сельского поселения «Усть-Илыч» «Устойчивое развитие сельской территории сельского поселения «Усть-Илыч» на 2023-2025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6 года действует муниципальная программа «Комплексное развитие систем коммунальной инфраструктуры муниципального образования сельского поселения «Усть-Илыч» на 2016-2032 гг.» утвержденная постановлением администрации сельского поселения «Усть-Илыч» от 28.09.2016 года №72.   С 2020 года действует муниципальная программа «Благоустройство территории муниципального образования сельского поселения «Усть-Илыч», утвержденная постановлением администрации сельского поселения «Усть-Илыч» от 29.09.2020 № 45. С 2023 года действует муниципальная программа «Устойчивое развитие сельской территории сельского поселения «Усть-Илыч» на 2023-2025 годы» утверждена постановлением администрации сельского поселения «Усть-Илыч» от 15.09.2022 года № 111. С 2023 года действует муниципальная программа «Содействие занятости населения на 2023 год на территории муниципального образования сельского поселения «Усть-Илыч», утверждена постановлением администрации сельского поселения «Усть-Илыч» от 01.02.2023 года № 02/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ых  программ были  проведены работы по установке уличных тренажеров детской площадки, установка ограждения кладбища, капитальный ремонт тротуаров, замена светильников уличного освещения на энергосберегающие, строительство водозаборных колонок и колодцев.  В 2023 году была продолжена работа, а именно: реализованы один проект в рамках «Народный бюджет», и одна народная инициати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ятся работы по содержанию и ремонту электрических сетей наружного освещения, установке светодиодных светильников, позволяющих существенно экономить электроэнергию. В 2021 году лампочки уличного освещения заменены на светодиодные   в количестве  107 штук, в 2022 году - 16 лампочек, в 2023 году 10 штук. В 2024 году будет продолжена работа по увеличению числа светодиодных светильников на территории сельского посел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Общая протяженность улично-дорожной сети сельского поселения составляет 25 км. На 2024-2026 годы планируется ремонт дорожного покрытия улично-дорожной сети по ул.Центральная в с.Усть-Илыч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сельского поселения имеются одна детская площ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устройство и содержание кладбищ: благоустройство территории (окашивание, озеленение, вырубка аварийных деревьев, уборка несанкционированных свал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96"/>
        <w:gridCol w:w="994"/>
        <w:gridCol w:w="1008"/>
        <w:gridCol w:w="904"/>
        <w:gridCol w:w="1245"/>
        <w:gridCol w:w="1245"/>
        <w:gridCol w:w="12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на 2025 го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6 год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полнительных светодиодных светиль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чно-дорожной се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шивание трав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жарных водое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пожарных водое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Жилищно-коммунальное хозяй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площадь жилого фонда поселения составляет 18,3 тыс. кв.м, из них: муниципильный жилой фонд – </w:t>
      </w:r>
      <w:r>
        <w:rPr>
          <w:color w:val="000000"/>
          <w:sz w:val="28"/>
          <w:szCs w:val="28"/>
        </w:rPr>
        <w:t>13,9 тыс. кв.м, частный жилой фонд- 4,4 тыс.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фонд по своим качественным характеристикам не удовлетворяет потребности человека в жилье. Муниципальный жилищный фонд требует капитального ремонта. В 2022 году проведен капитальный ремонт двух многоквартирных домов, 2023 году проведен ремонт кровли двух домов. В плане на 2024 год планируется проведение ремонта кровли двух домов. </w:t>
      </w:r>
    </w:p>
    <w:p>
      <w:pPr>
        <w:pStyle w:val="Normal"/>
        <w:shd w:fill="FFFFFF" w:val="clear"/>
        <w:ind w:left="40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 Предпринимательств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На территории сельского поселения осуществляют свою деятельность 5 объектов торговли, обеспечивающие население промышленными и продовольственными товарами. </w:t>
      </w:r>
    </w:p>
    <w:p>
      <w:pPr>
        <w:pStyle w:val="Normal"/>
        <w:shd w:fill="FFFFFF" w:val="clear"/>
        <w:ind w:left="40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 Сельское хозяйство</w:t>
      </w:r>
    </w:p>
    <w:p>
      <w:pPr>
        <w:pStyle w:val="Normal"/>
        <w:shd w:fill="FFFFFF" w:val="clear"/>
        <w:ind w:left="40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поселения нет сельскохозяйственных пред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льском поселении на 2023 год  число хозяйств - 273</w:t>
      </w:r>
      <w:r>
        <w:rPr/>
        <w:t>. Общее поголовье животноводства и птицеводства личного подсобного хозяйства представлено в таблице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4"/>
        <w:gridCol w:w="1277"/>
        <w:gridCol w:w="1538"/>
        <w:gridCol w:w="1538"/>
        <w:gridCol w:w="15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ье ск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4 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5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6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рогатый скот, в том числе молодня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нь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, коз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тиц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шад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9"/>
    <w:qFormat/>
    <w:rPr>
      <w:rFonts w:ascii="Calibri" w:hAnsi="Calibri" w:cs="Calibri"/>
      <w:sz w:val="22"/>
      <w:szCs w:val="22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0:00Z</dcterms:created>
  <dc:creator>Екатерина Попова</dc:creator>
  <dc:description/>
  <cp:keywords/>
  <dc:language>en-US</dc:language>
  <cp:lastModifiedBy>Admin</cp:lastModifiedBy>
  <cp:lastPrinted>2023-09-14T11:38:00Z</cp:lastPrinted>
  <dcterms:modified xsi:type="dcterms:W3CDTF">2023-11-23T09:09:00Z</dcterms:modified>
  <cp:revision>10</cp:revision>
  <dc:subject/>
  <dc:title/>
</cp:coreProperties>
</file>