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553589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  <w:r>
        <w:rPr>
          <w:b/>
          <w:bCs/>
          <w:sz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u w:val="single"/>
        </w:rPr>
        <w:t xml:space="preserve">от  9 декабря  2024 г. </w:t>
      </w:r>
      <w:r>
        <w:rPr>
          <w:sz w:val="28"/>
        </w:rPr>
        <w:t xml:space="preserve">                                                                             № 48/1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с.Усть-Илы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О бюджете сельского поселения «Усть-Илы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51480142"/>
      <w:r>
        <w:rPr>
          <w:b/>
          <w:sz w:val="28"/>
          <w:szCs w:val="28"/>
        </w:rPr>
        <w:t>Совет сельского поселения «Усть-Илыч» решил: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«Усть-Илыч» (далее – бюджет сельского поселения)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в сумме 6 573 445,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6 573 445,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6 год в сумме 4 985 863,00 рублей и на 2027 год в сумме 5 305 884,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26 год в сумме 4 985 863,00 рублей и на 2027 год в сумме 5 305 884,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6 год в сумме 0 рублей и на 2027 год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бщий объем условно утвержденных расходов на 2026 год в сумме 30 000,00 рублей и на 2027 год в сумме 60 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бщий объем бюджетных ассигнований, направляемых на исполнение публичных нормативных обязательств сельского поселения «Усть-Илыч» (далее – сельского поселения) на 2025 год в сумме 0 рублей, на 2026 год – в сумме 0 рублей и на 2027 год – в сумме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объем безвозмездных поступлений в бюджет сельского поселения в 2025 году в сумме 6 231 445,00 рублей, в том числе объем межбюджетных трансфертов, получаемых из других бюджетов бюджетной системы Российской Федерации, в сумме 6 231 44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ъем безвозмездных поступлений в бюджет сельского поселения в 2026 году в сумме 4 637 863,00 рублей, в том числе объем межбюджетных трансфертов, получаемых из других бюджетов бюджетной системы Российской Федерации, в сумме 4 637 863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в бюджет сельского поселения в 2027 году в сумме 4 955 884,00 рублей, в том числе объем межбюджетных трансфертов, получаемых из других бюджетов бюджетной системы Российской Федерации, в сумме 4 955 884,00 рублей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межбюджетных трансфертов, предоставляемых из бюджета сельского поселения другим бюджетам бюджетной системы Российской Федерации в 2025 году, в сумме 1 664,00 рублей, в том числе объем межбюджетных трансфертов бюджету муниципального района «Троицко-Печорский» в сумме 1 664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сельского поселения другим бюджетам бюджетной системы Российской Федерации в 2026 году, в сумме 873,00 рублей, в том числе объем межбюджетных трансфертов бюджету муниципального района «Троицко-Печорский» в сумме 873,00 рублей.</w:t>
      </w:r>
    </w:p>
    <w:p>
      <w:pPr>
        <w:pStyle w:val="TextBodyIndent"/>
        <w:ind w:left="0" w:firstLine="708"/>
        <w:jc w:val="both"/>
        <w:rPr/>
      </w:pPr>
      <w:r>
        <w:rPr>
          <w:sz w:val="28"/>
        </w:rPr>
        <w:t>7. Утвердить объем поступлений доходов в бюджет сельского поселения на 2025 год и плановый период 2026 и 2027 годов в суммах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8. Утвердить 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сельского поселения на 2025 год и плановый период 2026 и 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источники финансирования дефицита бюджета сельского поселения на 2025 год и плановый период 2026 и 2027 годов согласно приложению 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становить верхний предел муниципального внутреннего долга сельского поселения по состоянию на 1 января 2026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о состоянию на 1 января 2027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о состоянию на 1 января 2028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твердить объем расходов на обслуживание муниципального долга сельского поселения в 2025 году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ъем расходов на обслуживание муниципального долга сельского поселения в 2026 году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ъем расходов на обслуживание муниципального долга сельского поселения в 2027 году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общий объем бюджетных ассигнований на возможное исполнение муниципальных гарантий сельского поселения в 2025 году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щий объем бюджетных ассигнований на возможное исполнение муниципальных гарантий сельского поселения в 2026 году в сумме 0 рублей и в 2027 году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программу муниципальных внутренних заимствований сельского поселения на 2025 год и плановый период 2026 и 2027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программу муниципальных гарантий сельского поселения в валюте Российской Федерации на 2025 год и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нормативными правовыми актами администрации сельского поселения «Усть-Илыч», с учетом требований, установленных статьей 78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в соответствии с пунктом 3 статьи 217 Бюджетного кодекса Российской Федерации, что основанием для внесения в 2025 году изменений в показатели сводной бюджетной росписи бюджета сельского поселения является распределение (перераспределение) зарезервированных в составе утвержденных пунктами 8 и 9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юджетных ассигнований, предусмотренных в резервном фонде администрации сельского поселения «Усть-Илыч» в порядке, предусмотренном администрацией сельского поселения «Усть-Илыч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становить, что в соответствии с пунктом 8 статьи 217 Бюджетного кодекса Российской Федерации и пунктом 6 статьи 13 Решения Совета сельского поселения «Усть-Илыч» «О бюджетном процессе сельского поселения «Усть-Илыч» в 2025 году в показатели сводной бюджетной росписи бюджета сельского поселения могут быть внесены изменения по следующим дополнительны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распределение главным распорядителям бюджетных средств остатков средств бюджета сельского поселения, образовавшихся на 1 января 2025 года за счет не использованных в 2024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у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расходов, полученных в форме субсидий, субвенций, иных межбюджетных трансфертов, имеющих целевое назначение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в части отражения расходов по кодам разделов, подразделов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общего объема бюджетных ассигнований, утвержденного настоящим Решением, в целях реализации региональных проектов, обеспечивающих достижение определенных Президентом Российской Федерации национальных целей (стратегических задач) развития Российской Федерации, на основании соответствующего утвержденного регионального проекта и (или) внесенных изменений в соответствующий региональны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 Внесение в 2025 году изменений в показатели сводной бюджетной росписи бюджета сельского поселения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сельского поселения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</w:t>
      </w:r>
      <w:r>
        <w:rPr/>
        <w:t xml:space="preserve"> </w:t>
      </w:r>
      <w:r>
        <w:rPr>
          <w:sz w:val="28"/>
          <w:szCs w:val="28"/>
        </w:rPr>
        <w:t>в пределах свободного остатка средств, образовавшегося на 1 января 2025 года, на счетах по учету сред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распределение межбюджетных трансфертов бюджету муниципального района «Троицко-Печорский» на 2025 год и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Установить, что в 2025 году не допускается увеличение штатной численности муниципальных служащих сельского поселения, иных работников органов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Установить, что не использованные по состоянию на 1 января 2025 года остатки межбюджетных трансфертов, предоставленных из бюджета сельского поселения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Настоящее решение вступает в силу с 1 января 2025 года и подлежит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</w:t>
        <w:tab/>
        <w:tab/>
        <w:t xml:space="preserve">              </w:t>
        <w:tab/>
        <w:t xml:space="preserve">   А.Н. Попов</w:t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b/>
      <w:bCs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2:00Z</dcterms:created>
  <dc:creator>Орготдел</dc:creator>
  <dc:description/>
  <cp:keywords/>
  <dc:language>en-US</dc:language>
  <cp:lastModifiedBy>komp8</cp:lastModifiedBy>
  <cp:lastPrinted>2024-12-20T10:12:00Z</cp:lastPrinted>
  <dcterms:modified xsi:type="dcterms:W3CDTF">2024-12-20T07:12:00Z</dcterms:modified>
  <cp:revision>8</cp:revision>
  <dc:subject/>
  <dc:title> </dc:title>
</cp:coreProperties>
</file>