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612815" r:id="rId2"/>
        </w:objec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ін» сикт овмöдчöминса Сö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ін» сикт овмöдчöминса Сö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ab/>
        <w:tab/>
      </w:r>
      <w:r>
        <w:rPr>
          <w:b/>
          <w:bCs/>
        </w:rPr>
        <w:t xml:space="preserve">Совет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«Усть-Илыч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от  9 декабря  2024 г. </w:t>
      </w:r>
      <w:r>
        <w:rPr>
          <w:sz w:val="28"/>
        </w:rPr>
        <w:t xml:space="preserve">                                                                             № 48/12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с.Усть-Илы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О внесении изменений в решение Совета сельского поселения «Усть-Илыч»</w:t>
      </w:r>
    </w:p>
    <w:p>
      <w:pPr>
        <w:pStyle w:val="Normal"/>
        <w:jc w:val="center"/>
        <w:rPr/>
      </w:pPr>
      <w:r>
        <w:rPr/>
        <w:t>от 11.12.2023 г.  № 33/88 «О бюджете сельского поселения «Усть-Илыч»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51480142"/>
      <w:r>
        <w:rPr>
          <w:b/>
          <w:sz w:val="28"/>
          <w:szCs w:val="28"/>
        </w:rPr>
        <w:t>Совет сельского поселения «Усть-Илыч» решил: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ести в решение Совета сельского поселения «Усть-Илыч» от 11.12.2023 г. № 33/88 «О бюджете сельского поселения «Усть-Илыч» на 2024 год и плановый период 2025 и 2026 годов» (в редакции решений Совета сельского поселения «Усть-Илыч» от 26.02.2024 г. № 36/92; от 02.09.2024 № 43/106; от 14.10.2024 № 45/1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решению Совета сельского поселения «Усть-Илыч» «О бюджете сельского поселения «Усть-Илыч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Усть-Илыч»</w:t>
        <w:tab/>
        <w:t xml:space="preserve">                    </w:t>
        <w:tab/>
        <w:tab/>
        <w:t xml:space="preserve">   А.Н. Поп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b/>
      <w:bCs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6:00Z</dcterms:created>
  <dc:creator>Орготдел</dc:creator>
  <dc:description/>
  <cp:keywords/>
  <dc:language>en-US</dc:language>
  <cp:lastModifiedBy>komp8</cp:lastModifiedBy>
  <cp:lastPrinted>2017-07-21T15:28:00Z</cp:lastPrinted>
  <dcterms:modified xsi:type="dcterms:W3CDTF">2024-12-04T08:56:00Z</dcterms:modified>
  <cp:revision>2</cp:revision>
  <dc:subject/>
  <dc:title> </dc:title>
</cp:coreProperties>
</file>