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2916636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ВКОРТ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от 26 июня 2025 года                                                                               № 55 / 134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с.Усть-Илы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Усть-Илыч»</w:t>
      </w:r>
    </w:p>
    <w:p>
      <w:pPr>
        <w:pStyle w:val="Normal"/>
        <w:jc w:val="center"/>
        <w:rPr/>
      </w:pPr>
      <w:r>
        <w:rPr/>
        <w:t>от 09.12.2024 г.  № 48/119 «О бюджете сельского поселения «Усть-Илыч» на 2025 год и плановый период 2026 и 2027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Усть-Илыч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Усть-Илыч» от 09.12.2024 г. № 48/119 «О бюджете сельского поселения «Усть-Илыч» на 2025 год и плановый период 2026 и 2027 годов»</w:t>
      </w:r>
      <w:r>
        <w:rPr>
          <w:sz w:val="28"/>
          <w:szCs w:val="28"/>
        </w:rPr>
        <w:t xml:space="preserve"> </w:t>
      </w:r>
      <w:r>
        <w:rPr/>
        <w:t>(в редакции решения Совета сельского поселения «Усть-Илыч» от 26.03.2025 г. № 52/129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7" w:hanging="501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льского поселения «Усть-Илыч» (далее бюджет сельского поселения) на 2025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7 604 876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8 366 216,99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фицит в сумме 761 340,99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В пункте 2 числа «4 985 863,00», «5 305 884,00» заменить числами «4 989 871,00», «5 309 892,0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7" w:hanging="501"/>
        <w:jc w:val="both"/>
        <w:rPr/>
      </w:pPr>
      <w:r>
        <w:rPr/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Утвердить объем безвозмездных поступлений в бюджет сельского поселения в 2025 году в сумме 7 262 876,00 рублей, в том числе объем межбюджетных трансфертов, получаемых из других бюджетов бюджетной системы Российской Федерации, в сумме 7 262 876,00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муниципального района в 2026 году в сумме 4 641 871,00 рублей, в том числе объем межбюджетных трансфертов, получаемых из других бюджетов бюджетной системы Российской Федерации, в сумме 4 641 871,00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муниципального района в 2027 году в сумме 4 959 892,00 рублей, в том числе объем межбюджетных трансфертов, получаемых из других бюджетов бюджетной системы Российской Федерации, в сумме 4 959 892,00 рублей.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ложение 1 к решению Совета сельского поселения "Усть-Илыч" "О бюджете сельского поселения " Усть-Илыч " на 2025 год и плановый период 2026 и 2027 годов"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Приложение 2 к решению Совета сельского поселения «Усть-Илыч» «О бюджете сельского поселения «Усть-Илыч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ложение 3 к решению Совета сельского поселения «Усть-Илыч» «О бюджете сельского поселения «Усть-Илыч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ложение 4 к решению Совета сельского поселения «Усть-Илыч» «О бюджете сельского поселения «Усть-Илыч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927" w:hanging="501"/>
        <w:jc w:val="both"/>
        <w:rPr/>
      </w:pPr>
      <w:r>
        <w:rPr/>
        <w:t xml:space="preserve"> </w:t>
      </w:r>
      <w:r>
        <w:rPr/>
        <w:t>Настоящее решение вступает в силу со дня его обнарод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Усть-Илыч»  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пов А.Н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6:00Z</dcterms:created>
  <dc:creator>Орготдел</dc:creator>
  <dc:description/>
  <cp:keywords/>
  <dc:language>en-US</dc:language>
  <cp:lastModifiedBy>komp8</cp:lastModifiedBy>
  <cp:lastPrinted>2023-07-20T08:54:00Z</cp:lastPrinted>
  <dcterms:modified xsi:type="dcterms:W3CDTF">2025-06-25T13:14:00Z</dcterms:modified>
  <cp:revision>9</cp:revision>
  <dc:subject/>
  <dc:title> </dc:title>
</cp:coreProperties>
</file>